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bCs/>
          <w:color w:val="000000"/>
          <w:sz w:val="24"/>
        </w:rPr>
      </w:pPr>
      <w:r>
        <w:rPr>
          <w:rFonts w:eastAsia="仿宋" w:cs="仿宋" w:ascii="仿宋" w:hAnsi="仿宋"/>
          <w:bCs/>
          <w:color w:val="000000"/>
          <w:sz w:val="24"/>
        </w:rPr>
        <w:t xml:space="preserve">    </w:t>
      </w:r>
      <w:r>
        <w:rPr>
          <w:rFonts w:ascii="仿宋" w:hAnsi="仿宋" w:eastAsia="仿宋"/>
          <w:bCs/>
          <w:color w:val="000000"/>
          <w:sz w:val="24"/>
        </w:rPr>
        <w:t>北京开放大学</w:t>
      </w:r>
      <w:r>
        <w:rPr>
          <w:rFonts w:ascii="仿宋" w:hAnsi="仿宋" w:cs="仿宋" w:eastAsia="仿宋"/>
          <w:bCs/>
          <w:color w:val="000000"/>
          <w:sz w:val="24"/>
        </w:rPr>
        <w:t xml:space="preserve">   </w:t>
      </w:r>
      <w:r>
        <w:rPr>
          <w:rFonts w:ascii="仿宋" w:hAnsi="仿宋" w:eastAsia="仿宋"/>
          <w:bCs/>
          <w:color w:val="000000"/>
          <w:sz w:val="24"/>
        </w:rPr>
        <w:t>土木工程专业（本科）</w:t>
      </w:r>
      <w:r>
        <w:rPr>
          <w:rFonts w:ascii="仿宋" w:hAnsi="仿宋"/>
          <w:bCs/>
          <w:color w:val="000000"/>
          <w:sz w:val="24"/>
        </w:rPr>
        <w:t>2019</w:t>
      </w:r>
      <w:r>
        <w:rPr>
          <w:rFonts w:ascii="仿宋" w:hAnsi="仿宋"/>
          <w:bCs/>
          <w:color w:val="000000"/>
          <w:sz w:val="24"/>
        </w:rPr>
        <w:t>（春）</w:t>
      </w:r>
    </w:p>
    <w:p>
      <w:pPr>
        <w:pStyle w:val="Normal"/>
        <w:spacing w:lineRule="auto" w:line="300"/>
        <w:jc w:val="center"/>
        <w:rPr>
          <w:rFonts w:ascii="华文新魏" w:hAnsi="华文新魏" w:eastAsia="华文新魏"/>
          <w:b/>
          <w:b/>
          <w:bCs/>
          <w:color w:val="000000"/>
          <w:sz w:val="36"/>
          <w:szCs w:val="36"/>
        </w:rPr>
      </w:pPr>
      <w:r>
        <w:rPr>
          <w:rFonts w:ascii="华文新魏" w:hAnsi="华文新魏" w:eastAsia="华文新魏"/>
          <w:b/>
          <w:bCs/>
          <w:color w:val="000000"/>
          <w:sz w:val="36"/>
          <w:szCs w:val="36"/>
        </w:rPr>
        <w:t>毕业设计任务书</w:t>
      </w:r>
      <w:r>
        <w:rPr>
          <w:rFonts w:ascii="宋体;SimSun" w:hAnsi="宋体;SimSun" w:cs="宋体;SimSun"/>
          <w:b/>
          <w:bCs/>
          <w:color w:val="000000"/>
          <w:sz w:val="36"/>
          <w:szCs w:val="36"/>
        </w:rPr>
        <w:t>（</w:t>
      </w:r>
      <w:r>
        <w:rPr>
          <w:rFonts w:ascii="华文新魏" w:hAnsi="华文新魏" w:eastAsia="华文新魏"/>
          <w:b/>
          <w:bCs/>
          <w:color w:val="000000"/>
          <w:sz w:val="36"/>
          <w:szCs w:val="36"/>
        </w:rPr>
        <w:t>施工技术型</w:t>
      </w:r>
      <w:r>
        <w:rPr>
          <w:rFonts w:ascii="宋体;SimSun" w:hAnsi="宋体;SimSun" w:cs="宋体;SimSun"/>
          <w:b/>
          <w:bCs/>
          <w:color w:val="000000"/>
          <w:sz w:val="36"/>
          <w:szCs w:val="36"/>
        </w:rPr>
        <w:t>）</w:t>
      </w:r>
    </w:p>
    <w:p>
      <w:pPr>
        <w:pStyle w:val="Normal"/>
        <w:spacing w:lineRule="auto" w:line="300"/>
        <w:jc w:val="center"/>
        <w:rPr>
          <w:rFonts w:ascii="华文新魏" w:hAnsi="华文新魏" w:eastAsia="华文新魏"/>
          <w:b/>
          <w:b/>
          <w:color w:val="000000"/>
          <w:sz w:val="36"/>
          <w:szCs w:val="36"/>
        </w:rPr>
      </w:pPr>
      <w:r>
        <w:rPr>
          <w:rFonts w:ascii="宋体;SimSun" w:hAnsi="宋体;SimSun" w:cs="宋体;SimSun"/>
          <w:b/>
          <w:bCs/>
          <w:color w:val="000000"/>
          <w:sz w:val="36"/>
          <w:szCs w:val="36"/>
        </w:rPr>
        <w:t>（</w:t>
      </w:r>
      <w:r>
        <w:rPr>
          <w:rFonts w:ascii="华文新魏" w:hAnsi="华文新魏" w:eastAsia="华文新魏"/>
          <w:b/>
          <w:bCs/>
          <w:sz w:val="36"/>
          <w:szCs w:val="36"/>
        </w:rPr>
        <w:t>高层建筑施工组织</w:t>
      </w:r>
      <w:r>
        <w:rPr>
          <w:rFonts w:ascii="华文新魏" w:hAnsi="华文新魏" w:eastAsia="华文新魏"/>
          <w:b/>
          <w:bCs/>
          <w:color w:val="000000"/>
          <w:sz w:val="36"/>
          <w:szCs w:val="36"/>
        </w:rPr>
        <w:t>设计</w:t>
      </w:r>
      <w:r>
        <w:rPr>
          <w:rFonts w:ascii="宋体;SimSun" w:hAnsi="宋体;SimSun" w:cs="宋体;SimSun"/>
          <w:b/>
          <w:bCs/>
          <w:color w:val="000000"/>
          <w:sz w:val="36"/>
          <w:szCs w:val="36"/>
        </w:rPr>
        <w:t>）</w:t>
      </w:r>
    </w:p>
    <w:p>
      <w:pPr>
        <w:pStyle w:val="Style15"/>
        <w:spacing w:lineRule="auto" w:line="300" w:before="280" w:after="0"/>
        <w:ind w:firstLine="542"/>
        <w:rPr/>
      </w:pPr>
      <w:r>
        <w:rPr>
          <w:rFonts w:ascii="ˎ̥ãӢ; FONT-SIZE: 12px;Times New Roman" w:hAnsi="ˎ̥ãӢ; FONT-SIZE: 12px;Times New Roman" w:cs="ˎ̥ãӢ; FONT-SIZE: 12px;Times New Roman"/>
          <w:b/>
        </w:rPr>
        <w:t>一、毕业设计任务及目的</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毕业设计是完成和达到开放教育土木工程专业培养目标所必须的综合实践性教学环节，是贯彻理论联系实际，</w:t>
      </w:r>
      <w:r>
        <w:rPr/>
        <w:t>深化、拓宽专业知识的重要过程，也是对学生综合素质与工程实践能力的全面锻炼，是实现专业培养目标的重要阶段。</w:t>
      </w:r>
      <w:r>
        <w:rPr>
          <w:rFonts w:ascii="ˎ̥ãӢ; FONT-SIZE: 12px;Times New Roman" w:hAnsi="ˎ̥ãӢ; FONT-SIZE: 12px;Times New Roman" w:cs="ˎ̥ãӢ; FONT-SIZE: 12px;Times New Roman"/>
        </w:rPr>
        <w:t>对于培养学生综合运用所学基础理论、基本知识、基本技能解决实际问题的能力，具有十分重要的作用。</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毕业设计的主要任务是以</w:t>
      </w:r>
      <w:r>
        <w:rPr>
          <w:rFonts w:ascii="ˎ̥ãӢ; FONT-SIZE: 12px;Times New Roman" w:hAnsi="ˎ̥ãӢ; FONT-SIZE: 12px;Times New Roman" w:cs="ˎ̥ãӢ; FONT-SIZE: 12px;Times New Roman"/>
        </w:rPr>
        <w:t>某</w:t>
      </w:r>
      <w:r>
        <w:rPr>
          <w:rFonts w:ascii="ˎ̥ãӢ; FONT-SIZE: 12px;Times New Roman" w:hAnsi="ˎ̥ãӢ; FONT-SIZE: 12px;Times New Roman" w:cs="ˎ̥ãӢ; FONT-SIZE: 12px;Times New Roman"/>
        </w:rPr>
        <w:t>高层建筑单位工程为编制对象，在充分调查、研究、分析、论证的基础上，编制一个详细、完整、实用的单位工程施工组织设计。</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毕业设计的主要</w:t>
      </w:r>
      <w:r>
        <w:rPr>
          <w:rFonts w:ascii="ˎ̥ãӢ; FONT-SIZE: 12px;Times New Roman" w:hAnsi="ˎ̥ãӢ; FONT-SIZE: 12px;Times New Roman" w:cs="ˎ̥ãӢ; FONT-SIZE: 12px;Times New Roman"/>
        </w:rPr>
        <w:t>目的是通过编制单位工程施工组织设计，</w:t>
      </w:r>
      <w:r>
        <w:rPr/>
        <w:t>使学生学会依据设计任务进行资料收集、整理、编写技术文件，</w:t>
      </w:r>
      <w:r>
        <w:rPr>
          <w:rFonts w:ascii="ˎ̥ãӢ; FONT-SIZE: 12px;Times New Roman" w:hAnsi="ˎ̥ãӢ; FONT-SIZE: 12px;Times New Roman" w:cs="ˎ̥ãӢ; FONT-SIZE: 12px;Times New Roman"/>
        </w:rPr>
        <w:t>并能</w:t>
      </w:r>
      <w:r>
        <w:rPr/>
        <w:t>综合运用各学科的理论知识与技能，分析和解决工程实际问题，使理论深化、知识拓宽，专业技能得到进一步延伸。同时，通过毕业设计，</w:t>
      </w:r>
      <w:r>
        <w:rPr>
          <w:rFonts w:ascii="ˎ̥ãӢ; FONT-SIZE: 12px;Times New Roman" w:hAnsi="ˎ̥ãӢ; FONT-SIZE: 12px;Times New Roman" w:cs="ˎ̥ãӢ; FONT-SIZE: 12px;Times New Roman"/>
        </w:rPr>
        <w:t>进一步提高学员分析和解决</w:t>
      </w:r>
      <w:r>
        <w:rPr>
          <w:rFonts w:ascii="ˎ̥ãӢ; FONT-SIZE: 12px;Times New Roman" w:hAnsi="ˎ̥ãӢ; FONT-SIZE: 12px;Times New Roman" w:cs="ˎ̥ãӢ; FONT-SIZE: 12px;Times New Roman"/>
        </w:rPr>
        <w:t>实际工程</w:t>
      </w:r>
      <w:r>
        <w:rPr>
          <w:rFonts w:ascii="ˎ̥ãӢ; FONT-SIZE: 12px;Times New Roman" w:hAnsi="ˎ̥ãӢ; FONT-SIZE: 12px;Times New Roman" w:cs="ˎ̥ãӢ; FONT-SIZE: 12px;Times New Roman"/>
        </w:rPr>
        <w:t>施工组织</w:t>
      </w:r>
      <w:r>
        <w:rPr>
          <w:rFonts w:ascii="ˎ̥ãӢ; FONT-SIZE: 12px;Times New Roman" w:hAnsi="ˎ̥ãӢ; FONT-SIZE: 12px;Times New Roman" w:cs="ˎ̥ãӢ; FONT-SIZE: 12px;Times New Roman"/>
        </w:rPr>
        <w:t>设计与</w:t>
      </w:r>
      <w:r>
        <w:rPr>
          <w:rFonts w:ascii="ˎ̥ãӢ; FONT-SIZE: 12px;Times New Roman" w:hAnsi="ˎ̥ãӢ; FONT-SIZE: 12px;Times New Roman" w:cs="ˎ̥ãӢ; FONT-SIZE: 12px;Times New Roman"/>
        </w:rPr>
        <w:t>管理的能力，</w:t>
      </w:r>
      <w:r>
        <w:rPr/>
        <w:t>培养学生严谨、扎实的工作作风，为学生将来更好地从事专业工作奠定基础。</w:t>
      </w:r>
    </w:p>
    <w:p>
      <w:pPr>
        <w:pStyle w:val="Style15"/>
        <w:spacing w:lineRule="auto" w:line="300" w:before="280" w:after="0"/>
        <w:ind w:firstLine="542"/>
        <w:rPr>
          <w:rFonts w:ascii="ˎ̥ãӢ; FONT-SIZE: 12px;Times New Roman" w:hAnsi="ˎ̥ãӢ; FONT-SIZE: 12px;Times New Roman" w:cs="ˎ̥ãӢ; FONT-SIZE: 12px;Times New Roman"/>
          <w:b/>
          <w:b/>
        </w:rPr>
      </w:pPr>
      <w:r>
        <w:rPr>
          <w:rFonts w:ascii="ˎ̥ãӢ; FONT-SIZE: 12px;Times New Roman" w:hAnsi="ˎ̥ãӢ; FONT-SIZE: 12px;Times New Roman" w:cs="ˎ̥ãӢ; FONT-SIZE: 12px;Times New Roman"/>
          <w:b/>
        </w:rPr>
        <w:t>二、毕业设计题目及课题选择要求</w:t>
      </w:r>
    </w:p>
    <w:p>
      <w:pPr>
        <w:pStyle w:val="Style15"/>
        <w:spacing w:lineRule="auto" w:line="300" w:before="0" w:after="0"/>
        <w:ind w:firstLine="540"/>
        <w:rPr>
          <w:rFonts w:ascii="华文新魏" w:hAnsi="华文新魏" w:eastAsia="华文新魏" w:cs="ˎ̥ãӢ; FONT-SIZE: 12px;Times New Roman"/>
          <w:b/>
          <w:b/>
          <w:sz w:val="30"/>
          <w:szCs w:val="30"/>
        </w:rPr>
      </w:pP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设计题目：</w:t>
      </w:r>
      <w:r>
        <w:rPr>
          <w:rFonts w:eastAsia="隶书" w:cs="Times New Roman" w:ascii="Times New Roman" w:hAnsi="Times New Roman"/>
          <w:b/>
          <w:sz w:val="28"/>
          <w:szCs w:val="28"/>
        </w:rPr>
        <w:t>_________</w:t>
      </w:r>
      <w:r>
        <w:rPr>
          <w:rFonts w:ascii="华文新魏" w:hAnsi="华文新魏" w:cs="ˎ̥ãӢ; FONT-SIZE: 12px;Times New Roman" w:eastAsia="华文新魏"/>
          <w:b/>
          <w:sz w:val="30"/>
          <w:szCs w:val="30"/>
        </w:rPr>
        <w:t>工程施工组织设计</w:t>
      </w:r>
    </w:p>
    <w:p>
      <w:pPr>
        <w:pStyle w:val="Style15"/>
        <w:spacing w:lineRule="auto" w:line="300" w:before="0" w:after="0"/>
        <w:ind w:firstLine="540"/>
        <w:rPr>
          <w:rFonts w:ascii="ˎ̥ãӢ; FONT-SIZE: 12px;Times New Roman" w:hAnsi="ˎ̥ãӢ; FONT-SIZE: 12px;Times New Roman" w:cs="ˎ̥ãӢ; FONT-SIZE: 12px;Times New Roman"/>
        </w:rPr>
      </w:pPr>
      <w:r>
        <w:rPr/>
        <w:t>2</w:t>
      </w:r>
      <w:r>
        <w:rPr/>
        <w:t>．</w:t>
      </w:r>
      <w:r>
        <w:rPr>
          <w:rFonts w:ascii="ˎ̥ãӢ; FONT-SIZE: 12px;Times New Roman" w:hAnsi="ˎ̥ãӢ; FONT-SIZE: 12px;Times New Roman" w:cs="ˎ̥ãӢ; FONT-SIZE: 12px;Times New Roman"/>
        </w:rPr>
        <w:t>课题选择要求</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w:t>
      </w:r>
      <w:r>
        <w:rPr>
          <w:rFonts w:ascii="ˎ̥ãӢ; FONT-SIZE: 12px;Times New Roman" w:hAnsi="ˎ̥ãӢ; FONT-SIZE: 12px;Times New Roman" w:cs="ˎ̥ãӢ; FONT-SIZE: 12px;Times New Roman"/>
        </w:rPr>
        <w:t>选择的</w:t>
      </w:r>
      <w:r>
        <w:rPr>
          <w:rFonts w:ascii="ˎ̥ãӢ; FONT-SIZE: 12px;Times New Roman" w:hAnsi="ˎ̥ãӢ; FONT-SIZE: 12px;Times New Roman" w:cs="ˎ̥ãӢ; FONT-SIZE: 12px;Times New Roman"/>
        </w:rPr>
        <w:t>工程</w:t>
      </w:r>
      <w:r>
        <w:rPr>
          <w:rFonts w:ascii="ˎ̥ãӢ; FONT-SIZE: 12px;Times New Roman" w:hAnsi="ˎ̥ãӢ; FONT-SIZE: 12px;Times New Roman" w:cs="ˎ̥ãӢ; FONT-SIZE: 12px;Times New Roman"/>
        </w:rPr>
        <w:t>必须是</w:t>
      </w:r>
      <w:r>
        <w:rPr>
          <w:rFonts w:cs="ˎ̥ãӢ; FONT-SIZE: 12px;Times New Roman" w:ascii="ˎ̥ãӢ; FONT-SIZE: 12px;Times New Roman" w:hAnsi="ˎ̥ãӢ; FONT-SIZE: 12px;Times New Roman"/>
        </w:rPr>
        <w:t>10</w:t>
      </w:r>
      <w:r>
        <w:rPr>
          <w:rFonts w:ascii="ˎ̥ãӢ; FONT-SIZE: 12px;Times New Roman" w:hAnsi="ˎ̥ãӢ; FONT-SIZE: 12px;Times New Roman" w:cs="ˎ̥ãӢ; FONT-SIZE: 12px;Times New Roman"/>
        </w:rPr>
        <w:t>层～</w:t>
      </w:r>
      <w:r>
        <w:rPr>
          <w:rFonts w:cs="ˎ̥ãӢ; FONT-SIZE: 12px;Times New Roman" w:ascii="ˎ̥ãӢ; FONT-SIZE: 12px;Times New Roman" w:hAnsi="ˎ̥ãӢ; FONT-SIZE: 12px;Times New Roman"/>
        </w:rPr>
        <w:t>20</w:t>
      </w:r>
      <w:r>
        <w:rPr>
          <w:rFonts w:ascii="ˎ̥ãӢ; FONT-SIZE: 12px;Times New Roman" w:hAnsi="ˎ̥ãӢ; FONT-SIZE: 12px;Times New Roman" w:cs="ˎ̥ãӢ; FONT-SIZE: 12px;Times New Roman"/>
        </w:rPr>
        <w:t>层的</w:t>
      </w:r>
      <w:r>
        <w:rPr>
          <w:rFonts w:ascii="ˎ̥ãӢ; FONT-SIZE: 12px;Times New Roman" w:hAnsi="ˎ̥ãӢ; FONT-SIZE: 12px;Times New Roman" w:cs="ˎ̥ãӢ; FONT-SIZE: 12px;Times New Roman"/>
        </w:rPr>
        <w:t>高层建筑</w:t>
      </w:r>
      <w:r>
        <w:rPr>
          <w:rFonts w:ascii="ˎ̥ãӢ; FONT-SIZE: 12px;Times New Roman" w:hAnsi="ˎ̥ãӢ; FONT-SIZE: 12px;Times New Roman" w:cs="ˎ̥ãӢ; FONT-SIZE: 12px;Times New Roman"/>
        </w:rPr>
        <w:t>。</w:t>
      </w:r>
      <w:r>
        <w:rPr>
          <w:rFonts w:ascii="ˎ̥ãӢ; FONT-SIZE: 12px;Times New Roman" w:hAnsi="ˎ̥ãӢ; FONT-SIZE: 12px;Times New Roman" w:cs="ˎ̥ãӢ; FONT-SIZE: 12px;Times New Roman"/>
        </w:rPr>
        <w:t>结构形式不限，可以是框</w:t>
      </w:r>
      <w:r>
        <w:rPr>
          <w:rFonts w:cs="ˎ̥ãӢ; FONT-SIZE: 12px;Times New Roman" w:ascii="ˎ̥ãӢ; FONT-SIZE: 12px;Times New Roman" w:hAnsi="ˎ̥ãӢ; FONT-SIZE: 12px;Times New Roman"/>
        </w:rPr>
        <w:t>-</w:t>
      </w:r>
      <w:r>
        <w:rPr>
          <w:rFonts w:ascii="ˎ̥ãӢ; FONT-SIZE: 12px;Times New Roman" w:hAnsi="ˎ̥ãӢ; FONT-SIZE: 12px;Times New Roman" w:cs="ˎ̥ãӢ; FONT-SIZE: 12px;Times New Roman"/>
        </w:rPr>
        <w:t>剪、框架、框筒或筒体等钢筋混凝土结构，</w:t>
      </w:r>
      <w:r>
        <w:rPr>
          <w:rFonts w:ascii="ˎ̥ãӢ; FONT-SIZE: 12px;Times New Roman" w:hAnsi="ˎ̥ãӢ; FONT-SIZE: 12px;Times New Roman" w:cs="ˎ̥ãӢ; FONT-SIZE: 12px;Times New Roman"/>
        </w:rPr>
        <w:t>也</w:t>
      </w:r>
      <w:r>
        <w:rPr>
          <w:rFonts w:ascii="ˎ̥ãӢ; FONT-SIZE: 12px;Times New Roman" w:hAnsi="ˎ̥ãӢ; FONT-SIZE: 12px;Times New Roman" w:cs="ˎ̥ãӢ; FONT-SIZE: 12px;Times New Roman"/>
        </w:rPr>
        <w:t>可以</w:t>
      </w:r>
      <w:r>
        <w:rPr>
          <w:rFonts w:ascii="ˎ̥ãӢ; FONT-SIZE: 12px;Times New Roman" w:hAnsi="ˎ̥ãӢ; FONT-SIZE: 12px;Times New Roman" w:cs="ˎ̥ãӢ; FONT-SIZE: 12px;Times New Roman"/>
        </w:rPr>
        <w:t>是</w:t>
      </w:r>
      <w:r>
        <w:rPr>
          <w:rFonts w:ascii="ˎ̥ãӢ; FONT-SIZE: 12px;Times New Roman" w:hAnsi="ˎ̥ãӢ; FONT-SIZE: 12px;Times New Roman" w:cs="ˎ̥ãӢ; FONT-SIZE: 12px;Times New Roman"/>
        </w:rPr>
        <w:t>钢结构，甚至一些新型的结构类型</w:t>
      </w:r>
      <w:r>
        <w:rPr>
          <w:rFonts w:ascii="ˎ̥ãӢ; FONT-SIZE: 12px;Times New Roman" w:hAnsi="ˎ̥ãӢ; FONT-SIZE: 12px;Times New Roman" w:cs="ˎ̥ãӢ; FONT-SIZE: 12px;Times New Roman"/>
        </w:rPr>
        <w:t>。</w:t>
      </w:r>
    </w:p>
    <w:p>
      <w:pPr>
        <w:pStyle w:val="Style15"/>
        <w:spacing w:lineRule="auto" w:line="300" w:before="0" w:after="0"/>
        <w:ind w:firstLine="540"/>
        <w:rPr>
          <w:rFonts w:ascii="ˎ̥ãӢ; FONT-SIZE: 12px;Times New Roman" w:hAnsi="ˎ̥ãӢ; FONT-SIZE: 12px;Times New Roman" w:cs="ˎ̥ãӢ; FONT-SIZE: 12px;Times New Roman"/>
          <w:color w:val="FF0000"/>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2</w:t>
      </w:r>
      <w:r>
        <w:rPr>
          <w:rFonts w:ascii="ˎ̥ãӢ; FONT-SIZE: 12px;Times New Roman" w:hAnsi="ˎ̥ãӢ; FONT-SIZE: 12px;Times New Roman" w:cs="ˎ̥ãӢ; FONT-SIZE: 12px;Times New Roman"/>
        </w:rPr>
        <w:t>）</w:t>
      </w:r>
      <w:r>
        <w:rPr>
          <w:rFonts w:ascii="ˎ̥ãӢ; FONT-SIZE: 12px;Times New Roman" w:hAnsi="ˎ̥ãӢ; FONT-SIZE: 12px;Times New Roman" w:cs="ˎ̥ãӢ; FONT-SIZE: 12px;Times New Roman"/>
        </w:rPr>
        <w:t>选择的</w:t>
      </w:r>
      <w:r>
        <w:rPr>
          <w:rFonts w:ascii="ˎ̥ãӢ; FONT-SIZE: 12px;Times New Roman" w:hAnsi="ˎ̥ãӢ; FONT-SIZE: 12px;Times New Roman" w:cs="ˎ̥ãӢ; FONT-SIZE: 12px;Times New Roman"/>
        </w:rPr>
        <w:t>工程必须是北京</w:t>
      </w:r>
      <w:r>
        <w:rPr>
          <w:rFonts w:ascii="ˎ̥ãӢ; FONT-SIZE: 12px;Times New Roman" w:hAnsi="ˎ̥ãӢ; FONT-SIZE: 12px;Times New Roman" w:cs="ˎ̥ãӢ; FONT-SIZE: 12px;Times New Roman"/>
        </w:rPr>
        <w:t>地区已建或在建的项目，有明确的建设地点</w:t>
      </w:r>
      <w:r>
        <w:rPr>
          <w:rFonts w:ascii="ˎ̥ãӢ; FONT-SIZE: 12px;Times New Roman" w:hAnsi="ˎ̥ãӢ; FONT-SIZE: 12px;Times New Roman" w:cs="ˎ̥ãӢ; FONT-SIZE: 12px;Times New Roman"/>
        </w:rPr>
        <w:t>，</w:t>
      </w:r>
      <w:r>
        <w:rPr>
          <w:rFonts w:ascii="黑体;SimHei" w:hAnsi="黑体;SimHei" w:cs="ˎ̥ãӢ; FONT-SIZE: 12px;Times New Roman" w:eastAsia="黑体;SimHei"/>
          <w:color w:val="FF0000"/>
          <w:u w:val="wave"/>
        </w:rPr>
        <w:t>但周围环境可以拟定。如果实际工程为群楼，但必须选择其中一栋单体建筑物编制其施工组织设计。</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3</w:t>
      </w:r>
      <w:r>
        <w:rPr>
          <w:rFonts w:ascii="ˎ̥ãӢ; FONT-SIZE: 12px;Times New Roman" w:hAnsi="ˎ̥ãӢ; FONT-SIZE: 12px;Times New Roman" w:cs="ˎ̥ãӢ; FONT-SIZE: 12px;Times New Roman"/>
        </w:rPr>
        <w:t>）</w:t>
      </w:r>
      <w:r>
        <w:rPr>
          <w:rFonts w:ascii="ˎ̥ãӢ; FONT-SIZE: 12px;Times New Roman" w:hAnsi="ˎ̥ãӢ; FONT-SIZE: 12px;Times New Roman" w:cs="ˎ̥ãӢ; FONT-SIZE: 12px;Times New Roman"/>
        </w:rPr>
        <w:t>选择的</w:t>
      </w:r>
      <w:r>
        <w:rPr>
          <w:rFonts w:ascii="ˎ̥ãӢ; FONT-SIZE: 12px;Times New Roman" w:hAnsi="ˎ̥ãӢ; FONT-SIZE: 12px;Times New Roman" w:cs="ˎ̥ãӢ; FONT-SIZE: 12px;Times New Roman"/>
        </w:rPr>
        <w:t>工程</w:t>
      </w:r>
      <w:r>
        <w:rPr>
          <w:rFonts w:ascii="ˎ̥ãӢ; FONT-SIZE: 12px;Times New Roman" w:hAnsi="ˎ̥ãӢ; FONT-SIZE: 12px;Times New Roman" w:cs="ˎ̥ãӢ; FONT-SIZE: 12px;Times New Roman"/>
        </w:rPr>
        <w:t>应有较详尽的现场资料（包括水文地质、地下水位、</w:t>
      </w:r>
      <w:r>
        <w:rPr>
          <w:rFonts w:ascii="ˎ̥ãӢ; FONT-SIZE: 12px;Times New Roman" w:hAnsi="ˎ̥ãӢ; FONT-SIZE: 12px;Times New Roman" w:cs="ˎ̥ãӢ; FONT-SIZE: 12px;Times New Roman"/>
        </w:rPr>
        <w:t>冰冻深度</w:t>
      </w:r>
      <w:r>
        <w:rPr>
          <w:rFonts w:ascii="ˎ̥ãӢ; FONT-SIZE: 12px;Times New Roman" w:hAnsi="ˎ̥ãӢ; FONT-SIZE: 12px;Times New Roman" w:cs="ˎ̥ãӢ; FONT-SIZE: 12px;Times New Roman"/>
        </w:rPr>
        <w:t>、气候</w:t>
      </w:r>
      <w:r>
        <w:rPr>
          <w:rFonts w:ascii="ˎ̥ãӢ; FONT-SIZE: 12px;Times New Roman" w:hAnsi="ˎ̥ãӢ; FONT-SIZE: 12px;Times New Roman" w:cs="ˎ̥ãӢ; FONT-SIZE: 12px;Times New Roman"/>
        </w:rPr>
        <w:t>条件</w:t>
      </w:r>
      <w:r>
        <w:rPr>
          <w:rFonts w:ascii="ˎ̥ãӢ; FONT-SIZE: 12px;Times New Roman" w:hAnsi="ˎ̥ãӢ; FONT-SIZE: 12px;Times New Roman" w:cs="ˎ̥ãӢ; FONT-SIZE: 12px;Times New Roman"/>
        </w:rPr>
        <w:t>等）</w:t>
      </w:r>
      <w:r>
        <w:rPr>
          <w:rFonts w:ascii="ˎ̥ãӢ; FONT-SIZE: 12px;Times New Roman" w:hAnsi="ˎ̥ãӢ; FONT-SIZE: 12px;Times New Roman" w:cs="ˎ̥ãӢ; FONT-SIZE: 12px;Times New Roman"/>
        </w:rPr>
        <w:t>，</w:t>
      </w:r>
      <w:r>
        <w:rPr>
          <w:rFonts w:ascii="ˎ̥ãӢ; FONT-SIZE: 12px;Times New Roman" w:hAnsi="ˎ̥ãӢ; FONT-SIZE: 12px;Times New Roman" w:cs="ˎ̥ãӢ; FONT-SIZE: 12px;Times New Roman"/>
        </w:rPr>
        <w:t>每个</w:t>
      </w:r>
      <w:r>
        <w:rPr>
          <w:rFonts w:ascii="ˎ̥ãӢ; FONT-SIZE: 12px;Times New Roman" w:hAnsi="ˎ̥ãӢ; FONT-SIZE: 12px;Times New Roman" w:cs="ˎ̥ãӢ; FONT-SIZE: 12px;Times New Roman"/>
        </w:rPr>
        <w:t>同学</w:t>
      </w:r>
      <w:r>
        <w:rPr>
          <w:rFonts w:ascii="ˎ̥ãӢ; FONT-SIZE: 12px;Times New Roman" w:hAnsi="ˎ̥ãӢ; FONT-SIZE: 12px;Times New Roman" w:cs="ˎ̥ãӢ; FONT-SIZE: 12px;Times New Roman"/>
        </w:rPr>
        <w:t>确定的工程</w:t>
      </w:r>
      <w:r>
        <w:rPr>
          <w:rFonts w:ascii="ˎ̥ãӢ; FONT-SIZE: 12px;Times New Roman" w:hAnsi="ˎ̥ãӢ; FONT-SIZE: 12px;Times New Roman" w:cs="ˎ̥ãӢ; FONT-SIZE: 12px;Times New Roman"/>
        </w:rPr>
        <w:t>项目</w:t>
      </w:r>
      <w:r>
        <w:rPr>
          <w:rFonts w:ascii="ˎ̥ãӢ; FONT-SIZE: 12px;Times New Roman" w:hAnsi="ˎ̥ãӢ; FONT-SIZE: 12px;Times New Roman" w:cs="ˎ̥ãӢ; FONT-SIZE: 12px;Times New Roman"/>
        </w:rPr>
        <w:t>不得</w:t>
      </w:r>
      <w:r>
        <w:rPr>
          <w:rFonts w:ascii="ˎ̥ãӢ; FONT-SIZE: 12px;Times New Roman" w:hAnsi="ˎ̥ãӢ; FONT-SIZE: 12px;Times New Roman" w:cs="ˎ̥ãӢ; FONT-SIZE: 12px;Times New Roman"/>
        </w:rPr>
        <w:t>相互雷同</w:t>
      </w:r>
      <w:r>
        <w:rPr>
          <w:rFonts w:ascii="ˎ̥ãӢ; FONT-SIZE: 12px;Times New Roman" w:hAnsi="ˎ̥ãӢ; FONT-SIZE: 12px;Times New Roman" w:cs="ˎ̥ãӢ; FONT-SIZE: 12px;Times New Roman"/>
        </w:rPr>
        <w:t>。</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4</w:t>
      </w:r>
      <w:r>
        <w:rPr>
          <w:rFonts w:ascii="ˎ̥ãӢ; FONT-SIZE: 12px;Times New Roman" w:hAnsi="ˎ̥ãӢ; FONT-SIZE: 12px;Times New Roman" w:cs="ˎ̥ãӢ; FONT-SIZE: 12px;Times New Roman"/>
        </w:rPr>
        <w:t>）选择的</w:t>
      </w:r>
      <w:r>
        <w:rPr>
          <w:rFonts w:ascii="ˎ̥ãӢ; FONT-SIZE: 12px;Times New Roman" w:hAnsi="ˎ̥ãӢ; FONT-SIZE: 12px;Times New Roman" w:cs="ˎ̥ãӢ; FONT-SIZE: 12px;Times New Roman"/>
        </w:rPr>
        <w:t>工程项目应具备全部</w:t>
      </w:r>
      <w:r>
        <w:rPr>
          <w:rFonts w:ascii="ˎ̥ãӢ; FONT-SIZE: 12px;Times New Roman" w:hAnsi="ˎ̥ãӢ; FONT-SIZE: 12px;Times New Roman" w:cs="ˎ̥ãӢ; FONT-SIZE: 12px;Times New Roman"/>
        </w:rPr>
        <w:t>的</w:t>
      </w:r>
      <w:r>
        <w:rPr>
          <w:rFonts w:ascii="ˎ̥ãӢ; FONT-SIZE: 12px;Times New Roman" w:hAnsi="ˎ̥ãӢ; FONT-SIZE: 12px;Times New Roman" w:cs="ˎ̥ãӢ; FONT-SIZE: 12px;Times New Roman"/>
        </w:rPr>
        <w:t>土建图纸（包括建筑、结构施工图和其它基本数据）</w:t>
      </w:r>
      <w:r>
        <w:rPr>
          <w:rFonts w:ascii="ˎ̥ãӢ; FONT-SIZE: 12px;Times New Roman" w:hAnsi="ˎ̥ãӢ; FONT-SIZE: 12px;Times New Roman" w:cs="ˎ̥ãӢ; FONT-SIZE: 12px;Times New Roman"/>
        </w:rPr>
        <w:t>，</w:t>
      </w:r>
      <w:r>
        <w:rPr>
          <w:rFonts w:ascii="ˎ̥ãӢ; FONT-SIZE: 12px;Times New Roman" w:hAnsi="ˎ̥ãӢ; FONT-SIZE: 12px;Times New Roman" w:cs="ˎ̥ãӢ; FONT-SIZE: 12px;Times New Roman"/>
        </w:rPr>
        <w:t>所包含的资料、信息应保证从</w:t>
      </w:r>
      <w:r>
        <w:rPr>
          <w:rFonts w:ascii="ˎ̥ãӢ; FONT-SIZE: 12px;Times New Roman" w:hAnsi="ˎ̥ãӢ; FONT-SIZE: 12px;Times New Roman" w:cs="ˎ̥ãӢ; FONT-SIZE: 12px;Times New Roman"/>
        </w:rPr>
        <w:t>工程</w:t>
      </w:r>
      <w:r>
        <w:rPr>
          <w:rFonts w:ascii="ˎ̥ãӢ; FONT-SIZE: 12px;Times New Roman" w:hAnsi="ˎ̥ãӢ; FONT-SIZE: 12px;Times New Roman" w:cs="ˎ̥ãӢ; FONT-SIZE: 12px;Times New Roman"/>
        </w:rPr>
        <w:t>基础、主体</w:t>
      </w:r>
      <w:r>
        <w:rPr>
          <w:rFonts w:ascii="ˎ̥ãӢ; FONT-SIZE: 12px;Times New Roman" w:hAnsi="ˎ̥ãӢ; FONT-SIZE: 12px;Times New Roman" w:cs="ˎ̥ãӢ; FONT-SIZE: 12px;Times New Roman"/>
        </w:rPr>
        <w:t>结构</w:t>
      </w:r>
      <w:r>
        <w:rPr>
          <w:rFonts w:ascii="ˎ̥ãӢ; FONT-SIZE: 12px;Times New Roman" w:hAnsi="ˎ̥ãӢ; FONT-SIZE: 12px;Times New Roman" w:cs="ˎ̥ãӢ; FONT-SIZE: 12px;Times New Roman"/>
        </w:rPr>
        <w:t>乃至装饰</w:t>
      </w:r>
      <w:r>
        <w:rPr>
          <w:rFonts w:ascii="ˎ̥ãӢ; FONT-SIZE: 12px;Times New Roman" w:hAnsi="ˎ̥ãӢ; FONT-SIZE: 12px;Times New Roman" w:cs="ˎ̥ãӢ; FONT-SIZE: 12px;Times New Roman"/>
        </w:rPr>
        <w:t>装修</w:t>
      </w:r>
      <w:r>
        <w:rPr>
          <w:rFonts w:ascii="ˎ̥ãӢ; FONT-SIZE: 12px;Times New Roman" w:hAnsi="ˎ̥ãӢ; FONT-SIZE: 12px;Times New Roman" w:cs="ˎ̥ãӢ; FONT-SIZE: 12px;Times New Roman"/>
        </w:rPr>
        <w:t>、防水等各分部工程都能包括在施工组织设计的编制中。</w:t>
      </w:r>
    </w:p>
    <w:p>
      <w:pPr>
        <w:pStyle w:val="Style15"/>
        <w:spacing w:lineRule="auto" w:line="300" w:before="280" w:after="0"/>
        <w:ind w:firstLine="542"/>
        <w:rPr/>
      </w:pPr>
      <w:r>
        <w:rPr>
          <w:rFonts w:ascii="ˎ̥ãӢ; FONT-SIZE: 12px;Times New Roman" w:hAnsi="ˎ̥ãӢ; FONT-SIZE: 12px;Times New Roman" w:cs="ˎ̥ãӢ; FONT-SIZE: 12px;Times New Roman"/>
          <w:b/>
        </w:rPr>
        <w:t>三、毕业设计资料</w:t>
      </w:r>
    </w:p>
    <w:p>
      <w:pPr>
        <w:pStyle w:val="Style15"/>
        <w:spacing w:lineRule="auto" w:line="300" w:before="0" w:after="0"/>
        <w:ind w:firstLine="540"/>
        <w:rPr/>
      </w:pP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全部的土建施工图纸及现场资料。</w:t>
      </w:r>
    </w:p>
    <w:p>
      <w:pPr>
        <w:pStyle w:val="Style15"/>
        <w:spacing w:lineRule="auto" w:line="300" w:before="0" w:after="0"/>
        <w:ind w:firstLine="540"/>
        <w:rPr/>
      </w:pPr>
      <w:r>
        <w:rPr>
          <w:rFonts w:cs="ˎ̥ãӢ; FONT-SIZE: 12px;Times New Roman" w:ascii="ˎ̥ãӢ; FONT-SIZE: 12px;Times New Roman" w:hAnsi="ˎ̥ãӢ; FONT-SIZE: 12px;Times New Roman"/>
        </w:rPr>
        <w:t>2</w:t>
      </w:r>
      <w:r>
        <w:rPr>
          <w:rFonts w:ascii="ˎ̥ãӢ; FONT-SIZE: 12px;Times New Roman" w:hAnsi="ˎ̥ãӢ; FONT-SIZE: 12px;Times New Roman" w:cs="ˎ̥ãӢ; FONT-SIZE: 12px;Times New Roman"/>
        </w:rPr>
        <w:t>．施工条件</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本工程所处地区交通运输方便，水电均由原有建筑引出，现场的三通一平已完成。</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2</w:t>
      </w:r>
      <w:r>
        <w:rPr>
          <w:rFonts w:ascii="ˎ̥ãӢ; FONT-SIZE: 12px;Times New Roman" w:hAnsi="ˎ̥ãӢ; FONT-SIZE: 12px;Times New Roman" w:cs="ˎ̥ãӢ; FONT-SIZE: 12px;Times New Roman"/>
        </w:rPr>
        <w:t>）各种预制构件均可在预制厂制作并运往工地，现场可不设加工厂，材料和劳动力、机械设备均满足施工需要。</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3</w:t>
      </w:r>
      <w:r>
        <w:rPr>
          <w:rFonts w:ascii="ˎ̥ãӢ; FONT-SIZE: 12px;Times New Roman" w:hAnsi="ˎ̥ãӢ; FONT-SIZE: 12px;Times New Roman" w:cs="ˎ̥ãӢ; FONT-SIZE: 12px;Times New Roman"/>
        </w:rPr>
        <w:t>）气温、风向、风力条件等按北京地区实际情况考虑；水文、地质、环境条件等按工程所处实际位置考虑。</w:t>
      </w:r>
    </w:p>
    <w:p>
      <w:pPr>
        <w:pStyle w:val="Style15"/>
        <w:spacing w:lineRule="auto" w:line="300" w:before="0" w:after="0"/>
        <w:ind w:firstLine="540"/>
        <w:rPr/>
      </w:pPr>
      <w:r>
        <w:rPr>
          <w:rFonts w:cs="ˎ̥ãӢ; FONT-SIZE: 12px;Times New Roman" w:ascii="ˎ̥ãӢ; FONT-SIZE: 12px;Times New Roman" w:hAnsi="ˎ̥ãӢ; FONT-SIZE: 12px;Times New Roman"/>
        </w:rPr>
        <w:t>3</w:t>
      </w:r>
      <w:r>
        <w:rPr>
          <w:rFonts w:ascii="ˎ̥ãӢ; FONT-SIZE: 12px;Times New Roman" w:hAnsi="ˎ̥ãӢ; FONT-SIZE: 12px;Times New Roman" w:cs="ˎ̥ãӢ; FONT-SIZE: 12px;Times New Roman"/>
        </w:rPr>
        <w:t>．施工日期</w:t>
      </w:r>
    </w:p>
    <w:p>
      <w:pPr>
        <w:pStyle w:val="Style15"/>
        <w:spacing w:lineRule="auto" w:line="300" w:before="0" w:after="0"/>
        <w:ind w:firstLine="540"/>
        <w:rPr/>
      </w:pPr>
      <w:r>
        <w:rPr>
          <w:rFonts w:ascii="ˎ̥ãӢ; FONT-SIZE: 12px;Times New Roman" w:hAnsi="ˎ̥ãӢ; FONT-SIZE: 12px;Times New Roman" w:cs="ˎ̥ãӢ; FONT-SIZE: 12px;Times New Roman"/>
        </w:rPr>
        <w:t>无论是</w:t>
      </w:r>
      <w:r>
        <w:rPr>
          <w:rFonts w:ascii="ˎ̥ãӢ; FONT-SIZE: 12px;Times New Roman" w:hAnsi="ˎ̥ãӢ; FONT-SIZE: 12px;Times New Roman" w:cs="ˎ̥ãӢ; FONT-SIZE: 12px;Times New Roman"/>
        </w:rPr>
        <w:t>已建或在建的</w:t>
      </w:r>
      <w:r>
        <w:rPr>
          <w:rFonts w:ascii="ˎ̥ãӢ; FONT-SIZE: 12px;Times New Roman" w:hAnsi="ˎ̥ãӢ; FONT-SIZE: 12px;Times New Roman" w:cs="ˎ̥ãӢ; FONT-SIZE: 12px;Times New Roman"/>
        </w:rPr>
        <w:t>工程，开工日期一律定为</w:t>
      </w:r>
      <w:r>
        <w:rPr>
          <w:rFonts w:eastAsia="黑体;SimHei" w:cs="ˎ̥ãӢ; FONT-SIZE: 12px;Times New Roman" w:ascii="黑体;SimHei" w:hAnsi="黑体;SimHei"/>
          <w:color w:val="FF0000"/>
          <w:u w:val="wave"/>
        </w:rPr>
        <w:t>2020</w:t>
      </w:r>
      <w:r>
        <w:rPr>
          <w:rFonts w:ascii="黑体;SimHei" w:hAnsi="黑体;SimHei" w:cs="ˎ̥ãӢ; FONT-SIZE: 12px;Times New Roman" w:eastAsia="黑体;SimHei"/>
          <w:color w:val="FF0000"/>
          <w:u w:val="wave"/>
        </w:rPr>
        <w:t>年</w:t>
      </w:r>
      <w:r>
        <w:rPr>
          <w:rFonts w:eastAsia="黑体;SimHei" w:cs="ˎ̥ãӢ; FONT-SIZE: 12px;Times New Roman" w:ascii="黑体;SimHei" w:hAnsi="黑体;SimHei"/>
          <w:color w:val="FF0000"/>
          <w:u w:val="wave"/>
        </w:rPr>
        <w:t>4</w:t>
      </w:r>
      <w:r>
        <w:rPr>
          <w:rFonts w:ascii="黑体;SimHei" w:hAnsi="黑体;SimHei" w:cs="ˎ̥ãӢ; FONT-SIZE: 12px;Times New Roman" w:eastAsia="黑体;SimHei"/>
          <w:color w:val="FF0000"/>
          <w:u w:val="wave"/>
        </w:rPr>
        <w:t>月</w:t>
      </w:r>
      <w:r>
        <w:rPr>
          <w:rFonts w:eastAsia="黑体;SimHei" w:cs="ˎ̥ãӢ; FONT-SIZE: 12px;Times New Roman" w:ascii="黑体;SimHei" w:hAnsi="黑体;SimHei"/>
          <w:color w:val="FF0000"/>
          <w:u w:val="wave"/>
        </w:rPr>
        <w:t>1</w:t>
      </w:r>
      <w:r>
        <w:rPr>
          <w:rFonts w:ascii="黑体;SimHei" w:hAnsi="黑体;SimHei" w:cs="ˎ̥ãӢ; FONT-SIZE: 12px;Times New Roman" w:eastAsia="黑体;SimHei"/>
          <w:color w:val="FF0000"/>
          <w:u w:val="wave"/>
        </w:rPr>
        <w:t>～</w:t>
      </w:r>
      <w:r>
        <w:rPr>
          <w:rFonts w:eastAsia="黑体;SimHei" w:cs="ˎ̥ãӢ; FONT-SIZE: 12px;Times New Roman" w:ascii="黑体;SimHei" w:hAnsi="黑体;SimHei"/>
          <w:color w:val="FF0000"/>
          <w:u w:val="wave"/>
        </w:rPr>
        <w:t>30</w:t>
      </w:r>
      <w:r>
        <w:rPr>
          <w:rFonts w:ascii="黑体;SimHei" w:hAnsi="黑体;SimHei" w:cs="ˎ̥ãӢ; FONT-SIZE: 12px;Times New Roman" w:eastAsia="黑体;SimHei"/>
          <w:color w:val="FF0000"/>
          <w:u w:val="wave"/>
        </w:rPr>
        <w:t>日之间</w:t>
      </w:r>
      <w:r>
        <w:rPr>
          <w:rFonts w:ascii="ˎ̥ãӢ; FONT-SIZE: 12px;Times New Roman" w:hAnsi="ˎ̥ãӢ; FONT-SIZE: 12px;Times New Roman" w:cs="ˎ̥ãӢ; FONT-SIZE: 12px;Times New Roman"/>
        </w:rPr>
        <w:t>。</w:t>
      </w:r>
    </w:p>
    <w:p>
      <w:pPr>
        <w:pStyle w:val="Style15"/>
        <w:spacing w:lineRule="auto" w:line="300" w:before="0" w:after="0"/>
        <w:ind w:firstLine="540"/>
        <w:rPr/>
      </w:pPr>
      <w:r>
        <w:rPr>
          <w:rFonts w:cs="ˎ̥ãӢ; FONT-SIZE: 12px;Times New Roman" w:ascii="ˎ̥ãӢ; FONT-SIZE: 12px;Times New Roman" w:hAnsi="ˎ̥ãӢ; FONT-SIZE: 12px;Times New Roman"/>
        </w:rPr>
        <w:t>4</w:t>
      </w:r>
      <w:r>
        <w:rPr>
          <w:rFonts w:ascii="ˎ̥ãӢ; FONT-SIZE: 12px;Times New Roman" w:hAnsi="ˎ̥ãӢ; FONT-SIZE: 12px;Times New Roman" w:cs="ˎ̥ãӢ; FONT-SIZE: 12px;Times New Roman"/>
        </w:rPr>
        <w:t>．国家相关的法律法规以及各种规范规程。</w:t>
      </w:r>
    </w:p>
    <w:p>
      <w:pPr>
        <w:pStyle w:val="Style15"/>
        <w:spacing w:lineRule="auto" w:line="300" w:before="0" w:after="0"/>
        <w:ind w:firstLine="542"/>
        <w:rPr>
          <w:rFonts w:ascii="ˎ̥ãӢ; FONT-SIZE: 12px;Times New Roman" w:hAnsi="ˎ̥ãӢ; FONT-SIZE: 12px;Times New Roman" w:cs="ˎ̥ãӢ; FONT-SIZE: 12px;Times New Roman"/>
          <w:b/>
          <w:b/>
        </w:rPr>
      </w:pPr>
      <w:r>
        <w:rPr>
          <w:rFonts w:ascii="ˎ̥ãӢ; FONT-SIZE: 12px;Times New Roman" w:hAnsi="ˎ̥ãӢ; FONT-SIZE: 12px;Times New Roman" w:cs="ˎ̥ãӢ; FONT-SIZE: 12px;Times New Roman"/>
          <w:b/>
        </w:rPr>
        <w:t>四、毕业设计内容及要点</w:t>
      </w:r>
    </w:p>
    <w:p>
      <w:pPr>
        <w:pStyle w:val="Style15"/>
        <w:spacing w:lineRule="auto" w:line="300" w:before="0" w:after="0"/>
        <w:ind w:firstLine="542"/>
        <w:rPr>
          <w:rFonts w:ascii="ˎ̥ãӢ; FONT-SIZE: 12px;Times New Roman" w:hAnsi="ˎ̥ãӢ; FONT-SIZE: 12px;Times New Roman" w:cs="ˎ̥ãӢ; FONT-SIZE: 12px;Times New Roman"/>
          <w:b/>
          <w:b/>
        </w:rPr>
      </w:pPr>
      <w:r>
        <w:rPr>
          <w:rFonts w:ascii="ˎ̥ãӢ; FONT-SIZE: 12px;Times New Roman" w:hAnsi="ˎ̥ãӢ; FONT-SIZE: 12px;Times New Roman" w:cs="ˎ̥ãӢ; FONT-SIZE: 12px;Times New Roman"/>
          <w:b/>
        </w:rPr>
        <w:t>（一）单位工程施工组织设计文本部分</w:t>
      </w:r>
    </w:p>
    <w:p>
      <w:pPr>
        <w:pStyle w:val="Style15"/>
        <w:spacing w:lineRule="auto" w:line="300" w:before="0" w:after="0"/>
        <w:ind w:firstLine="542"/>
        <w:rPr>
          <w:rFonts w:ascii="ˎ̥ãӢ; FONT-SIZE: 12px;Times New Roman" w:hAnsi="ˎ̥ãӢ; FONT-SIZE: 12px;Times New Roman" w:cs="ˎ̥ãӢ; FONT-SIZE: 12px;Times New Roman"/>
          <w:b/>
          <w:b/>
        </w:rPr>
      </w:pPr>
      <w:r>
        <w:rPr>
          <w:rFonts w:cs="ˎ̥ãӢ; FONT-SIZE: 12px;Times New Roman" w:ascii="ˎ̥ãӢ; FONT-SIZE: 12px;Times New Roman" w:hAnsi="ˎ̥ãӢ; FONT-SIZE: 12px;Times New Roman"/>
          <w:b/>
        </w:rPr>
        <w:t>1</w:t>
      </w:r>
      <w:r>
        <w:rPr>
          <w:rFonts w:ascii="ˎ̥ãӢ; FONT-SIZE: 12px;Times New Roman" w:hAnsi="ˎ̥ãӢ; FONT-SIZE: 12px;Times New Roman" w:cs="ˎ̥ãӢ; FONT-SIZE: 12px;Times New Roman"/>
          <w:b/>
        </w:rPr>
        <w:t>．编制依据</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施工图纸及合同：包括建筑与结构施工图纸，</w:t>
      </w:r>
      <w:r>
        <w:rPr>
          <w:rFonts w:ascii="黑体;SimHei" w:hAnsi="黑体;SimHei" w:cs="ˎ̥ãӢ; FONT-SIZE: 12px;Times New Roman" w:eastAsia="黑体;SimHei"/>
          <w:b/>
          <w:color w:val="FF0000"/>
          <w:u w:val="wave"/>
        </w:rPr>
        <w:t>出图日期不宜早于</w:t>
      </w:r>
      <w:r>
        <w:rPr>
          <w:rFonts w:eastAsia="黑体;SimHei" w:cs="ˎ̥ãӢ; FONT-SIZE: 12px;Times New Roman" w:ascii="黑体;SimHei" w:hAnsi="黑体;SimHei"/>
          <w:b/>
          <w:color w:val="FF0000"/>
          <w:u w:val="wave"/>
        </w:rPr>
        <w:t>2019</w:t>
      </w:r>
      <w:r>
        <w:rPr>
          <w:rFonts w:ascii="黑体;SimHei" w:hAnsi="黑体;SimHei" w:cs="ˎ̥ãӢ; FONT-SIZE: 12px;Times New Roman" w:eastAsia="黑体;SimHei"/>
          <w:b/>
          <w:color w:val="FF0000"/>
          <w:u w:val="wave"/>
        </w:rPr>
        <w:t>年</w:t>
      </w:r>
      <w:r>
        <w:rPr>
          <w:rFonts w:eastAsia="黑体;SimHei" w:cs="ˎ̥ãӢ; FONT-SIZE: 12px;Times New Roman" w:ascii="黑体;SimHei" w:hAnsi="黑体;SimHei"/>
          <w:b/>
          <w:color w:val="FF0000"/>
          <w:u w:val="wave"/>
        </w:rPr>
        <w:t>10</w:t>
      </w:r>
      <w:r>
        <w:rPr>
          <w:rFonts w:ascii="黑体;SimHei" w:hAnsi="黑体;SimHei" w:cs="ˎ̥ãӢ; FONT-SIZE: 12px;Times New Roman" w:eastAsia="黑体;SimHei"/>
          <w:b/>
          <w:color w:val="FF0000"/>
          <w:u w:val="wave"/>
        </w:rPr>
        <w:t>月</w:t>
      </w:r>
      <w:r>
        <w:rPr>
          <w:rFonts w:ascii="ˎ̥ãӢ; FONT-SIZE: 12px;Times New Roman" w:hAnsi="ˎ̥ãӢ; FONT-SIZE: 12px;Times New Roman" w:cs="ˎ̥ãӢ; FONT-SIZE: 12px;Times New Roman"/>
          <w:b/>
          <w:u w:val="wave"/>
        </w:rPr>
        <w:t>。</w:t>
      </w:r>
      <w:r>
        <w:rPr>
          <w:rFonts w:ascii="黑体;SimHei" w:hAnsi="黑体;SimHei" w:cs="ˎ̥ãӢ; FONT-SIZE: 12px;Times New Roman" w:eastAsia="黑体;SimHei"/>
          <w:b/>
          <w:color w:val="FF0000"/>
          <w:u w:val="wave"/>
        </w:rPr>
        <w:t>合同签订日期及编号应合理。</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2</w:t>
      </w:r>
      <w:r>
        <w:rPr>
          <w:rFonts w:ascii="ˎ̥ãӢ; FONT-SIZE: 12px;Times New Roman" w:hAnsi="ˎ̥ãӢ; FONT-SIZE: 12px;Times New Roman" w:cs="ˎ̥ãӢ; FONT-SIZE: 12px;Times New Roman"/>
        </w:rPr>
        <w:t>）岩土工程地勘报告</w:t>
      </w:r>
    </w:p>
    <w:p>
      <w:pPr>
        <w:pStyle w:val="Style15"/>
        <w:spacing w:lineRule="auto" w:line="300" w:before="0" w:after="0"/>
        <w:ind w:firstLine="540"/>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3</w:t>
      </w:r>
      <w:r>
        <w:rPr>
          <w:rFonts w:ascii="ˎ̥ãӢ; FONT-SIZE: 12px;Times New Roman" w:hAnsi="ˎ̥ãӢ; FONT-SIZE: 12px;Times New Roman" w:cs="ˎ̥ãӢ; FONT-SIZE: 12px;Times New Roman"/>
        </w:rPr>
        <w:t>）主要规范、规程及法规等文件：一律采用</w:t>
      </w:r>
      <w:r>
        <w:rPr>
          <w:rFonts w:ascii="黑体;SimHei" w:hAnsi="黑体;SimHei" w:cs="ˎ̥ãӢ; FONT-SIZE: 12px;Times New Roman" w:eastAsia="黑体;SimHei"/>
          <w:b/>
          <w:color w:val="FF0000"/>
          <w:u w:val="wave"/>
        </w:rPr>
        <w:t>现行</w:t>
      </w:r>
      <w:r>
        <w:rPr>
          <w:rFonts w:ascii="ˎ̥ãӢ; FONT-SIZE: 12px;Times New Roman" w:hAnsi="ˎ̥ãӢ; FONT-SIZE: 12px;Times New Roman" w:cs="ˎ̥ãӢ; FONT-SIZE: 12px;Times New Roman"/>
        </w:rPr>
        <w:t>各级规范、规程、标准及法规。</w:t>
      </w:r>
    </w:p>
    <w:p>
      <w:pPr>
        <w:pStyle w:val="Style15"/>
        <w:spacing w:lineRule="auto" w:line="300" w:before="0" w:after="0"/>
        <w:ind w:firstLine="542"/>
        <w:rPr>
          <w:rFonts w:ascii="ˎ̥ãӢ; FONT-SIZE: 12px;Times New Roman" w:hAnsi="ˎ̥ãӢ; FONT-SIZE: 12px;Times New Roman" w:cs="ˎ̥ãӢ; FONT-SIZE: 12px;Times New Roman"/>
          <w:b/>
          <w:b/>
          <w:color w:val="FF0000"/>
        </w:rPr>
      </w:pPr>
      <w:r>
        <w:rPr>
          <w:rFonts w:ascii="ˎ̥ãӢ; FONT-SIZE: 12px;Times New Roman" w:hAnsi="ˎ̥ãӢ; FONT-SIZE: 12px;Times New Roman" w:cs="ˎ̥ãӢ; FONT-SIZE: 12px;Times New Roman"/>
          <w:b/>
          <w:color w:val="FF0000"/>
        </w:rPr>
        <w:t>凡</w:t>
      </w:r>
      <w:r>
        <w:rPr>
          <w:rFonts w:cs="ˎ̥ãӢ; FONT-SIZE: 12px;Times New Roman" w:ascii="ˎ̥ãӢ; FONT-SIZE: 12px;Times New Roman" w:hAnsi="ˎ̥ãӢ; FONT-SIZE: 12px;Times New Roman"/>
          <w:b/>
          <w:color w:val="FF0000"/>
        </w:rPr>
        <w:t>2000</w:t>
      </w:r>
      <w:r>
        <w:rPr>
          <w:rFonts w:ascii="ˎ̥ãӢ; FONT-SIZE: 12px;Times New Roman" w:hAnsi="ˎ̥ãӢ; FONT-SIZE: 12px;Times New Roman" w:cs="ˎ̥ãӢ; FONT-SIZE: 12px;Times New Roman"/>
          <w:b/>
          <w:color w:val="FF0000"/>
        </w:rPr>
        <w:t>年以前的规范规程均已废止。</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4</w:t>
      </w:r>
      <w:r>
        <w:rPr>
          <w:rFonts w:ascii="ˎ̥ãӢ; FONT-SIZE: 12px;Times New Roman" w:hAnsi="ˎ̥ãӢ; FONT-SIZE: 12px;Times New Roman" w:cs="ˎ̥ãӢ; FONT-SIZE: 12px;Times New Roman"/>
        </w:rPr>
        <w:t>）其它有关文件</w:t>
      </w:r>
    </w:p>
    <w:p>
      <w:pPr>
        <w:pStyle w:val="Style15"/>
        <w:spacing w:lineRule="auto" w:line="300" w:before="0" w:after="0"/>
        <w:ind w:firstLine="542"/>
        <w:rPr>
          <w:rFonts w:ascii="ˎ̥ãӢ; FONT-SIZE: 12px;Times New Roman" w:hAnsi="ˎ̥ãӢ; FONT-SIZE: 12px;Times New Roman" w:cs="ˎ̥ãӢ; FONT-SIZE: 12px;Times New Roman"/>
          <w:b/>
          <w:b/>
        </w:rPr>
      </w:pPr>
      <w:r>
        <w:rPr>
          <w:rFonts w:cs="ˎ̥ãӢ; FONT-SIZE: 12px;Times New Roman" w:ascii="ˎ̥ãӢ; FONT-SIZE: 12px;Times New Roman" w:hAnsi="ˎ̥ãӢ; FONT-SIZE: 12px;Times New Roman"/>
          <w:b/>
        </w:rPr>
        <w:t>2</w:t>
      </w:r>
      <w:r>
        <w:rPr>
          <w:rFonts w:ascii="ˎ̥ãӢ; FONT-SIZE: 12px;Times New Roman" w:hAnsi="ˎ̥ãӢ; FONT-SIZE: 12px;Times New Roman" w:cs="ˎ̥ãӢ; FONT-SIZE: 12px;Times New Roman"/>
          <w:b/>
        </w:rPr>
        <w:t>．</w:t>
      </w:r>
      <w:r>
        <w:rPr>
          <w:rFonts w:ascii="ˎ̥ãӢ; FONT-SIZE: 12px;Times New Roman" w:hAnsi="ˎ̥ãӢ; FONT-SIZE: 12px;Times New Roman" w:cs="ˎ̥ãӢ; FONT-SIZE: 12px;Times New Roman"/>
          <w:b/>
        </w:rPr>
        <w:t>工程概况</w:t>
      </w:r>
      <w:r>
        <w:rPr>
          <w:rFonts w:ascii="ˎ̥ãӢ; FONT-SIZE: 12px;Times New Roman" w:hAnsi="ˎ̥ãӢ; FONT-SIZE: 12px;Times New Roman" w:cs="ˎ̥ãӢ; FONT-SIZE: 12px;Times New Roman"/>
          <w:b/>
        </w:rPr>
        <w:t>及难点、特点分析</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一律以表格形式呈现。要求主要撰写</w:t>
      </w:r>
      <w:r>
        <w:rPr>
          <w:rFonts w:ascii="黑体;SimHei" w:hAnsi="黑体;SimHei" w:cs="ˎ̥ãӢ; FONT-SIZE: 12px;Times New Roman" w:eastAsia="黑体;SimHei"/>
          <w:b/>
          <w:color w:val="FF0000"/>
          <w:u w:val="wave"/>
        </w:rPr>
        <w:t>土建工程概况</w:t>
      </w:r>
      <w:r>
        <w:rPr>
          <w:rFonts w:ascii="ˎ̥ãӢ; FONT-SIZE: 12px;Times New Roman" w:hAnsi="ˎ̥ãӢ; FONT-SIZE: 12px;Times New Roman" w:cs="ˎ̥ãӢ; FONT-SIZE: 12px;Times New Roman"/>
        </w:rPr>
        <w:t>，其中各建设、设计、勘察、监理等单位名称一律不用实名，而冠以“</w:t>
      </w:r>
      <w:r>
        <w:rPr>
          <w:rFonts w:eastAsia="黑体;SimHei" w:cs="ˎ̥ãӢ; FONT-SIZE: 12px;Times New Roman" w:ascii="黑体;SimHei" w:hAnsi="黑体;SimHei"/>
          <w:b/>
          <w:color w:val="FF0000"/>
          <w:u w:val="wave"/>
        </w:rPr>
        <w:t>××</w:t>
      </w:r>
      <w:r>
        <w:rPr>
          <w:rFonts w:ascii="黑体;SimHei" w:hAnsi="黑体;SimHei" w:cs="ˎ̥ãӢ; FONT-SIZE: 12px;Times New Roman" w:eastAsia="黑体;SimHei"/>
          <w:b/>
          <w:color w:val="FF0000"/>
          <w:u w:val="wave"/>
        </w:rPr>
        <w:t>设计院或</w:t>
      </w:r>
      <w:r>
        <w:rPr>
          <w:rFonts w:eastAsia="黑体;SimHei" w:cs="ˎ̥ãӢ; FONT-SIZE: 12px;Times New Roman" w:ascii="黑体;SimHei" w:hAnsi="黑体;SimHei"/>
          <w:b/>
          <w:color w:val="FF0000"/>
          <w:u w:val="wave"/>
        </w:rPr>
        <w:t>××</w:t>
      </w:r>
      <w:r>
        <w:rPr>
          <w:rFonts w:ascii="黑体;SimHei" w:hAnsi="黑体;SimHei" w:cs="ˎ̥ãӢ; FONT-SIZE: 12px;Times New Roman" w:eastAsia="黑体;SimHei"/>
          <w:b/>
          <w:color w:val="FF0000"/>
          <w:u w:val="wave"/>
        </w:rPr>
        <w:t>监理公司</w:t>
      </w:r>
      <w:r>
        <w:rPr>
          <w:rFonts w:ascii="黑体;SimHei" w:hAnsi="黑体;SimHei" w:cs="ˎ̥ãӢ; FONT-SIZE: 12px;Times New Roman" w:eastAsia="黑体;SimHei"/>
          <w:color w:val="FF0000"/>
        </w:rPr>
        <w:t>”</w:t>
      </w:r>
      <w:r>
        <w:rPr>
          <w:rFonts w:ascii="ˎ̥ãӢ; FONT-SIZE: 12px;Times New Roman" w:hAnsi="ˎ̥ãӢ; FONT-SIZE: 12px;Times New Roman" w:cs="ˎ̥ãӢ; FONT-SIZE: 12px;Times New Roman"/>
        </w:rPr>
        <w:t>。包括：</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工程总体简介；</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2</w:t>
      </w:r>
      <w:r>
        <w:rPr>
          <w:rFonts w:ascii="ˎ̥ãӢ; FONT-SIZE: 12px;Times New Roman" w:hAnsi="ˎ̥ãӢ; FONT-SIZE: 12px;Times New Roman" w:cs="ˎ̥ãӢ; FONT-SIZE: 12px;Times New Roman"/>
        </w:rPr>
        <w:t>）建筑设计概况；</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3</w:t>
      </w:r>
      <w:r>
        <w:rPr>
          <w:rFonts w:ascii="ˎ̥ãӢ; FONT-SIZE: 12px;Times New Roman" w:hAnsi="ˎ̥ãӢ; FONT-SIZE: 12px;Times New Roman" w:cs="ˎ̥ãӢ; FONT-SIZE: 12px;Times New Roman"/>
        </w:rPr>
        <w:t>）结构设计概况；</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4</w:t>
      </w:r>
      <w:r>
        <w:rPr>
          <w:rFonts w:ascii="ˎ̥ãӢ; FONT-SIZE: 12px;Times New Roman" w:hAnsi="ˎ̥ãӢ; FONT-SIZE: 12px;Times New Roman" w:cs="ˎ̥ãӢ; FONT-SIZE: 12px;Times New Roman"/>
        </w:rPr>
        <w:t>）专业设计简介；</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5</w:t>
      </w:r>
      <w:r>
        <w:rPr>
          <w:rFonts w:ascii="ˎ̥ãӢ; FONT-SIZE: 12px;Times New Roman" w:hAnsi="ˎ̥ãӢ; FONT-SIZE: 12px;Times New Roman" w:cs="ˎ̥ãӢ; FONT-SIZE: 12px;Times New Roman"/>
        </w:rPr>
        <w:t>）工程典型平、立面图；</w:t>
      </w:r>
      <w:r>
        <w:rPr>
          <w:rFonts w:ascii="ˎ̥ãӢ; FONT-SIZE: 12px;Times New Roman" w:hAnsi="ˎ̥ãӢ; FONT-SIZE: 12px;Times New Roman" w:cs="ˎ̥ãӢ; FONT-SIZE: 12px;Times New Roman" w:eastAsia="ˎ̥ãӢ; FONT-SIZE: 12px;Times New Roman"/>
        </w:rPr>
        <w:t xml:space="preserve"> </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6</w:t>
      </w:r>
      <w:r>
        <w:rPr>
          <w:rFonts w:ascii="ˎ̥ãӢ; FONT-SIZE: 12px;Times New Roman" w:hAnsi="ˎ̥ãӢ; FONT-SIZE: 12px;Times New Roman" w:cs="ˎ̥ãӢ; FONT-SIZE: 12px;Times New Roman"/>
        </w:rPr>
        <w:t>）工程特点及难点。</w:t>
      </w:r>
      <w:r>
        <w:rPr>
          <w:rFonts w:ascii="ˎ̥ãӢ; FONT-SIZE: 12px;Times New Roman" w:hAnsi="ˎ̥ãӢ; FONT-SIZE: 12px;Times New Roman" w:cs="ˎ̥ãӢ; FONT-SIZE: 12px;Times New Roman" w:eastAsia="ˎ̥ãӢ; FONT-SIZE: 12px;Times New Roman"/>
        </w:rPr>
        <w:t xml:space="preserve"> </w:t>
      </w:r>
    </w:p>
    <w:p>
      <w:pPr>
        <w:pStyle w:val="Style15"/>
        <w:spacing w:lineRule="auto" w:line="300" w:before="0" w:after="0"/>
        <w:ind w:firstLine="542"/>
        <w:rPr/>
      </w:pPr>
      <w:r>
        <w:rPr>
          <w:rFonts w:cs="ˎ̥ãӢ; FONT-SIZE: 12px;Times New Roman" w:ascii="ˎ̥ãӢ; FONT-SIZE: 12px;Times New Roman" w:hAnsi="ˎ̥ãӢ; FONT-SIZE: 12px;Times New Roman"/>
          <w:b/>
        </w:rPr>
        <w:t>3</w:t>
      </w:r>
      <w:r>
        <w:rPr>
          <w:rFonts w:ascii="ˎ̥ãӢ; FONT-SIZE: 12px;Times New Roman" w:hAnsi="ˎ̥ãӢ; FONT-SIZE: 12px;Times New Roman" w:cs="ˎ̥ãӢ; FONT-SIZE: 12px;Times New Roman"/>
          <w:b/>
        </w:rPr>
        <w:t>．</w:t>
      </w:r>
      <w:r>
        <w:rPr>
          <w:rFonts w:ascii="ˎ̥ãӢ; FONT-SIZE: 12px;Times New Roman" w:hAnsi="ˎ̥ãӢ; FONT-SIZE: 12px;Times New Roman" w:cs="ˎ̥ãӢ; FONT-SIZE: 12px;Times New Roman"/>
          <w:b/>
        </w:rPr>
        <w:t>施工</w:t>
      </w:r>
      <w:r>
        <w:rPr>
          <w:rFonts w:ascii="ˎ̥ãӢ; FONT-SIZE: 12px;Times New Roman" w:hAnsi="ˎ̥ãӢ; FONT-SIZE: 12px;Times New Roman" w:cs="ˎ̥ãӢ; FONT-SIZE: 12px;Times New Roman"/>
          <w:b/>
        </w:rPr>
        <w:t>部署</w:t>
      </w:r>
      <w:r>
        <w:rPr>
          <w:rFonts w:ascii="ˎ̥ãӢ; FONT-SIZE: 12px;Times New Roman" w:hAnsi="ˎ̥ãӢ; FONT-SIZE: 12px;Times New Roman" w:cs="ˎ̥ãӢ; FONT-SIZE: 12px;Times New Roman" w:eastAsia="ˎ̥ãӢ; FONT-SIZE: 12px;Times New Roman"/>
          <w:b/>
        </w:rPr>
        <w:t xml:space="preserve">   </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应撰写施工部署原则及总体施工顺序、流水段划分（含图）、组织机构及相应的岗位职责、总体施工程序、劳动力组织、各种材料（构件、加工品）供应管理、主要施工机械和机具的选择与配置计划等多方面内容。</w:t>
      </w:r>
      <w:r>
        <w:rPr>
          <w:rFonts w:ascii="ˎ̥ãӢ; FONT-SIZE: 12px;Times New Roman" w:hAnsi="ˎ̥ãӢ; FONT-SIZE: 12px;Times New Roman" w:cs="ˎ̥ãӢ; FONT-SIZE: 12px;Times New Roman" w:eastAsia="ˎ̥ãӢ; FONT-SIZE: 12px;Times New Roman"/>
        </w:rPr>
        <w:t xml:space="preserve">        </w:t>
      </w:r>
    </w:p>
    <w:p>
      <w:pPr>
        <w:pStyle w:val="Style15"/>
        <w:spacing w:lineRule="auto" w:line="300" w:before="0" w:after="0"/>
        <w:ind w:firstLine="542"/>
        <w:rPr>
          <w:rFonts w:ascii="ˎ̥ãӢ; FONT-SIZE: 12px;Times New Roman" w:hAnsi="ˎ̥ãӢ; FONT-SIZE: 12px;Times New Roman" w:cs="ˎ̥ãӢ; FONT-SIZE: 12px;Times New Roman"/>
          <w:b/>
          <w:b/>
        </w:rPr>
      </w:pPr>
      <w:r>
        <w:rPr>
          <w:rFonts w:cs="ˎ̥ãӢ; FONT-SIZE: 12px;Times New Roman" w:ascii="ˎ̥ãӢ; FONT-SIZE: 12px;Times New Roman" w:hAnsi="ˎ̥ãӢ; FONT-SIZE: 12px;Times New Roman"/>
          <w:b/>
        </w:rPr>
        <w:t>4</w:t>
      </w:r>
      <w:r>
        <w:rPr>
          <w:rFonts w:ascii="ˎ̥ãӢ; FONT-SIZE: 12px;Times New Roman" w:hAnsi="ˎ̥ãӢ; FONT-SIZE: 12px;Times New Roman" w:cs="ˎ̥ãӢ; FONT-SIZE: 12px;Times New Roman"/>
          <w:b/>
        </w:rPr>
        <w:t>．施工准备</w:t>
      </w:r>
    </w:p>
    <w:p>
      <w:pPr>
        <w:pStyle w:val="Style15"/>
        <w:spacing w:lineRule="auto" w:line="300" w:before="0" w:after="0"/>
        <w:ind w:firstLine="540"/>
        <w:rPr/>
      </w:pPr>
      <w:r>
        <w:rPr>
          <w:rFonts w:ascii="ˎ̥ãӢ; FONT-SIZE: 12px;Times New Roman" w:hAnsi="ˎ̥ãӢ; FONT-SIZE: 12px;Times New Roman" w:cs="ˎ̥ãӢ; FONT-SIZE: 12px;Times New Roman"/>
        </w:rPr>
        <w:t>应撰写技术准备工作、现场准备工作、资源准备及其他准备工作计划。</w:t>
      </w:r>
    </w:p>
    <w:p>
      <w:pPr>
        <w:pStyle w:val="Style15"/>
        <w:spacing w:lineRule="auto" w:line="300" w:before="0" w:after="0"/>
        <w:ind w:firstLine="542"/>
        <w:rPr>
          <w:rFonts w:ascii="ˎ̥ãӢ; FONT-SIZE: 12px;Times New Roman" w:hAnsi="ˎ̥ãӢ; FONT-SIZE: 12px;Times New Roman" w:cs="ˎ̥ãӢ; FONT-SIZE: 12px;Times New Roman"/>
          <w:b/>
          <w:b/>
        </w:rPr>
      </w:pPr>
      <w:r>
        <w:rPr>
          <w:rFonts w:cs="ˎ̥ãӢ; FONT-SIZE: 12px;Times New Roman" w:ascii="ˎ̥ãӢ; FONT-SIZE: 12px;Times New Roman" w:hAnsi="ˎ̥ãӢ; FONT-SIZE: 12px;Times New Roman"/>
          <w:b/>
        </w:rPr>
        <w:t>5</w:t>
      </w:r>
      <w:r>
        <w:rPr>
          <w:rFonts w:ascii="ˎ̥ãӢ; FONT-SIZE: 12px;Times New Roman" w:hAnsi="ˎ̥ãӢ; FONT-SIZE: 12px;Times New Roman" w:cs="ˎ̥ãӢ; FONT-SIZE: 12px;Times New Roman"/>
          <w:b/>
        </w:rPr>
        <w:t>．主要分项工程施工方法及技术措施</w:t>
      </w:r>
    </w:p>
    <w:p>
      <w:pPr>
        <w:pStyle w:val="Style15"/>
        <w:spacing w:lineRule="auto" w:line="300" w:before="0" w:after="0"/>
        <w:ind w:firstLine="540"/>
        <w:rPr/>
      </w:pPr>
      <w:r>
        <w:rPr>
          <w:rFonts w:ascii="ˎ̥ãӢ; FONT-SIZE: 12px;Times New Roman" w:hAnsi="ˎ̥ãӢ; FONT-SIZE: 12px;Times New Roman" w:cs="ˎ̥ãӢ; FONT-SIZE: 12px;Times New Roman"/>
        </w:rPr>
        <w:t>主要撰写土建部分，专业方案设计略。</w:t>
      </w:r>
      <w:r>
        <w:rPr>
          <w:rFonts w:ascii="ˎ̥ãӢ; FONT-SIZE: 12px;Times New Roman" w:hAnsi="ˎ̥ãӢ; FONT-SIZE: 12px;Times New Roman" w:cs="ˎ̥ãӢ; FONT-SIZE: 12px;Times New Roman" w:eastAsia="ˎ̥ãӢ; FONT-SIZE: 12px;Times New Roman"/>
        </w:rPr>
        <w:t xml:space="preserve"> </w:t>
      </w:r>
      <w:r>
        <w:rPr>
          <w:rFonts w:ascii="ˎ̥ãӢ; FONT-SIZE: 12px;Times New Roman" w:hAnsi="ˎ̥ãӢ; FONT-SIZE: 12px;Times New Roman" w:cs="ˎ̥ãӢ; FONT-SIZE: 12px;Times New Roman"/>
        </w:rPr>
        <w:t>应包括以下几方面内容：</w:t>
      </w:r>
    </w:p>
    <w:p>
      <w:pPr>
        <w:pStyle w:val="Style15"/>
        <w:spacing w:lineRule="auto" w:line="300" w:before="0" w:after="0"/>
        <w:ind w:firstLine="540"/>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测量工程</w:t>
      </w:r>
      <w:r>
        <w:rPr>
          <w:rFonts w:ascii="ˎ̥ãӢ; FONT-SIZE: 12px;Times New Roman" w:hAnsi="ˎ̥ãӢ; FONT-SIZE: 12px;Times New Roman" w:cs="ˎ̥ãӢ; FONT-SIZE: 12px;Times New Roman"/>
        </w:rPr>
        <w:t>；</w:t>
      </w:r>
      <w:r>
        <w:rPr>
          <w:rFonts w:ascii="ˎ̥ãӢ; FONT-SIZE: 12px;Times New Roman" w:hAnsi="ˎ̥ãӢ; FONT-SIZE: 12px;Times New Roman" w:cs="ˎ̥ãӢ; FONT-SIZE: 12px;Times New Roman" w:eastAsia="ˎ̥ãӢ; FONT-SIZE: 12px;Times New Roman"/>
        </w:rPr>
        <w:t xml:space="preserve"> </w:t>
      </w:r>
    </w:p>
    <w:p>
      <w:pPr>
        <w:pStyle w:val="Style15"/>
        <w:spacing w:lineRule="auto" w:line="300" w:before="0" w:after="0"/>
        <w:ind w:firstLine="540"/>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2</w:t>
      </w:r>
      <w:r>
        <w:rPr>
          <w:rFonts w:ascii="ˎ̥ãӢ; FONT-SIZE: 12px;Times New Roman" w:hAnsi="ˎ̥ãӢ; FONT-SIZE: 12px;Times New Roman" w:cs="ˎ̥ãӢ; FONT-SIZE: 12px;Times New Roman"/>
        </w:rPr>
        <w:t>）土方工程；</w:t>
      </w:r>
    </w:p>
    <w:p>
      <w:pPr>
        <w:pStyle w:val="Style15"/>
        <w:spacing w:lineRule="auto" w:line="300" w:before="0" w:after="0"/>
        <w:ind w:firstLine="540"/>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3</w:t>
      </w:r>
      <w:r>
        <w:rPr>
          <w:rFonts w:ascii="ˎ̥ãӢ; FONT-SIZE: 12px;Times New Roman" w:hAnsi="ˎ̥ãӢ; FONT-SIZE: 12px;Times New Roman" w:cs="ˎ̥ãӢ; FONT-SIZE: 12px;Times New Roman"/>
        </w:rPr>
        <w:t>）地下防水工程；</w:t>
      </w:r>
    </w:p>
    <w:p>
      <w:pPr>
        <w:pStyle w:val="Style15"/>
        <w:spacing w:lineRule="auto" w:line="300" w:before="0" w:after="0"/>
        <w:ind w:firstLine="540"/>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4</w:t>
      </w:r>
      <w:r>
        <w:rPr>
          <w:rFonts w:ascii="ˎ̥ãӢ; FONT-SIZE: 12px;Times New Roman" w:hAnsi="ˎ̥ãӢ; FONT-SIZE: 12px;Times New Roman" w:cs="ˎ̥ãӢ; FONT-SIZE: 12px;Times New Roman"/>
        </w:rPr>
        <w:t>）钢筋、模板、混凝土、脚手架工程；</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5</w:t>
      </w:r>
      <w:r>
        <w:rPr>
          <w:rFonts w:ascii="ˎ̥ãӢ; FONT-SIZE: 12px;Times New Roman" w:hAnsi="ˎ̥ãӢ; FONT-SIZE: 12px;Times New Roman" w:cs="ˎ̥ãӢ; FONT-SIZE: 12px;Times New Roman"/>
        </w:rPr>
        <w:t>）二次结构；</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6</w:t>
      </w:r>
      <w:r>
        <w:rPr>
          <w:rFonts w:ascii="ˎ̥ãӢ; FONT-SIZE: 12px;Times New Roman" w:hAnsi="ˎ̥ãӢ; FONT-SIZE: 12px;Times New Roman" w:cs="ˎ̥ãӢ; FONT-SIZE: 12px;Times New Roman"/>
        </w:rPr>
        <w:t>）屋面工程；</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7</w:t>
      </w:r>
      <w:r>
        <w:rPr>
          <w:rFonts w:ascii="ˎ̥ãӢ; FONT-SIZE: 12px;Times New Roman" w:hAnsi="ˎ̥ãӢ; FONT-SIZE: 12px;Times New Roman" w:cs="ˎ̥ãӢ; FONT-SIZE: 12px;Times New Roman"/>
        </w:rPr>
        <w:t>）装饰装修工程</w:t>
      </w:r>
      <w:r>
        <w:rPr>
          <w:rFonts w:ascii="ˎ̥ãӢ; FONT-SIZE: 12px;Times New Roman" w:hAnsi="ˎ̥ãӢ; FONT-SIZE: 12px;Times New Roman" w:cs="ˎ̥ãӢ; FONT-SIZE: 12px;Times New Roman"/>
        </w:rPr>
        <w:t>。</w:t>
      </w:r>
    </w:p>
    <w:p>
      <w:pPr>
        <w:pStyle w:val="Style15"/>
        <w:spacing w:lineRule="auto" w:line="300" w:before="0" w:after="0"/>
        <w:ind w:firstLine="540"/>
        <w:rPr>
          <w:rFonts w:ascii="ˎ̥ãӢ; FONT-SIZE: 12px;Times New Roman" w:hAnsi="ˎ̥ãӢ; FONT-SIZE: 12px;Times New Roman" w:cs="ˎ̥ãӢ; FONT-SIZE: 12px;Times New Roman"/>
        </w:rPr>
      </w:pPr>
      <w:r>
        <w:rPr>
          <w:color w:val="0000FF"/>
        </w:rPr>
        <w:t>要求学员的施工方案设计不得雷同，各自</w:t>
      </w:r>
      <w:r>
        <w:rPr>
          <w:color w:val="0000FF"/>
        </w:rPr>
        <w:t>应有独特的选择</w:t>
      </w:r>
      <w:r>
        <w:rPr>
          <w:rFonts w:ascii="ˎ̥ãӢ; FONT-SIZE: 12px;Times New Roman" w:hAnsi="ˎ̥ãӢ; FONT-SIZE: 12px;Times New Roman" w:cs="ˎ̥ãӢ; FONT-SIZE: 12px;Times New Roman"/>
        </w:rPr>
        <w:t>，并应体现</w:t>
      </w:r>
      <w:r>
        <w:rPr>
          <w:rFonts w:ascii="ˎ̥ãӢ; FONT-SIZE: 12px;Times New Roman" w:hAnsi="ˎ̥ãӢ; FONT-SIZE: 12px;Times New Roman" w:cs="ˎ̥ãӢ; FONT-SIZE: 12px;Times New Roman"/>
        </w:rPr>
        <w:t>新材料、新工艺</w:t>
      </w:r>
      <w:r>
        <w:rPr>
          <w:rFonts w:ascii="ˎ̥ãӢ; FONT-SIZE: 12px;Times New Roman" w:hAnsi="ˎ̥ãӢ; FONT-SIZE: 12px;Times New Roman" w:cs="ˎ̥ãӢ; FONT-SIZE: 12px;Times New Roman"/>
        </w:rPr>
        <w:t>、</w:t>
      </w:r>
      <w:r>
        <w:rPr>
          <w:rFonts w:ascii="ˎ̥ãӢ; FONT-SIZE: 12px;Times New Roman" w:hAnsi="ˎ̥ãӢ; FONT-SIZE: 12px;Times New Roman" w:cs="ˎ̥ãӢ; FONT-SIZE: 12px;Times New Roman"/>
        </w:rPr>
        <w:t>新方法</w:t>
      </w:r>
      <w:r>
        <w:rPr>
          <w:rFonts w:ascii="ˎ̥ãӢ; FONT-SIZE: 12px;Times New Roman" w:hAnsi="ˎ̥ãӢ; FONT-SIZE: 12px;Times New Roman" w:cs="ˎ̥ãӢ; FONT-SIZE: 12px;Times New Roman"/>
        </w:rPr>
        <w:t>等方面内容</w:t>
      </w:r>
      <w:r>
        <w:rPr>
          <w:rFonts w:ascii="ˎ̥ãӢ; FONT-SIZE: 12px;Times New Roman" w:hAnsi="ˎ̥ãӢ; FONT-SIZE: 12px;Times New Roman" w:cs="ˎ̥ãӢ; FONT-SIZE: 12px;Times New Roman"/>
        </w:rPr>
        <w:t>。</w:t>
      </w:r>
    </w:p>
    <w:p>
      <w:pPr>
        <w:pStyle w:val="Style15"/>
        <w:spacing w:lineRule="auto" w:line="300" w:before="0" w:after="0"/>
        <w:ind w:firstLine="542"/>
        <w:rPr>
          <w:rFonts w:ascii="ˎ̥ãӢ; FONT-SIZE: 12px;Times New Roman" w:hAnsi="ˎ̥ãӢ; FONT-SIZE: 12px;Times New Roman" w:cs="ˎ̥ãӢ; FONT-SIZE: 12px;Times New Roman"/>
          <w:b/>
          <w:b/>
        </w:rPr>
      </w:pPr>
      <w:r>
        <w:rPr>
          <w:rFonts w:cs="ˎ̥ãӢ; FONT-SIZE: 12px;Times New Roman" w:ascii="ˎ̥ãӢ; FONT-SIZE: 12px;Times New Roman" w:hAnsi="ˎ̥ãӢ; FONT-SIZE: 12px;Times New Roman"/>
          <w:b/>
        </w:rPr>
        <w:t>6</w:t>
      </w:r>
      <w:r>
        <w:rPr>
          <w:rFonts w:ascii="ˎ̥ãӢ; FONT-SIZE: 12px;Times New Roman" w:hAnsi="ˎ̥ãӢ; FONT-SIZE: 12px;Times New Roman" w:cs="ˎ̥ãӢ; FONT-SIZE: 12px;Times New Roman"/>
          <w:b/>
        </w:rPr>
        <w:t>．</w:t>
      </w:r>
      <w:r>
        <w:rPr>
          <w:rFonts w:ascii="ˎ̥ãӢ; FONT-SIZE: 12px;Times New Roman" w:hAnsi="ˎ̥ãӢ; FONT-SIZE: 12px;Times New Roman" w:cs="ˎ̥ãӢ; FONT-SIZE: 12px;Times New Roman"/>
          <w:b/>
        </w:rPr>
        <w:t>施工进度计划</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包括工程总工期，各分部工程起止日期、工期承诺、工期控制原则和保证措施等</w:t>
      </w:r>
      <w:r>
        <w:rPr>
          <w:rFonts w:ascii="ˎ̥ãӢ; FONT-SIZE: 12px;Times New Roman" w:hAnsi="ˎ̥ãӢ; FONT-SIZE: 12px;Times New Roman" w:cs="ˎ̥ãӢ; FONT-SIZE: 12px;Times New Roman"/>
        </w:rPr>
        <w:t>。</w:t>
      </w:r>
    </w:p>
    <w:p>
      <w:pPr>
        <w:pStyle w:val="Style15"/>
        <w:spacing w:lineRule="auto" w:line="300" w:before="0" w:after="0"/>
        <w:ind w:firstLine="542"/>
        <w:rPr/>
      </w:pPr>
      <w:r>
        <w:rPr>
          <w:rFonts w:cs="ˎ̥ãӢ; FONT-SIZE: 12px;Times New Roman" w:ascii="ˎ̥ãӢ; FONT-SIZE: 12px;Times New Roman" w:hAnsi="ˎ̥ãӢ; FONT-SIZE: 12px;Times New Roman"/>
          <w:b/>
        </w:rPr>
        <w:t>7</w:t>
      </w:r>
      <w:r>
        <w:rPr>
          <w:rFonts w:ascii="ˎ̥ãӢ; FONT-SIZE: 12px;Times New Roman" w:hAnsi="ˎ̥ãӢ; FONT-SIZE: 12px;Times New Roman" w:cs="ˎ̥ãӢ; FONT-SIZE: 12px;Times New Roman"/>
          <w:b/>
        </w:rPr>
        <w:t>．各项施工技术及管理措施</w:t>
      </w:r>
      <w:r>
        <w:rPr>
          <w:rFonts w:ascii="ˎ̥ãӢ; FONT-SIZE: 12px;Times New Roman" w:hAnsi="ˎ̥ãӢ; FONT-SIZE: 12px;Times New Roman" w:cs="ˎ̥ãӢ; FONT-SIZE: 12px;Times New Roman" w:eastAsia="ˎ̥ãӢ; FONT-SIZE: 12px;Times New Roman"/>
          <w:b/>
        </w:rPr>
        <w:t xml:space="preserve"> </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包括质量、工期保证措施、安全、消防、环保及文明施工管理措施、成本控制措施、冬、雨季施工管理措施等多方面内容。</w:t>
      </w:r>
    </w:p>
    <w:p>
      <w:pPr>
        <w:pStyle w:val="Style15"/>
        <w:spacing w:lineRule="auto" w:line="300" w:before="0" w:after="0"/>
        <w:ind w:firstLine="542"/>
        <w:rPr/>
      </w:pPr>
      <w:r>
        <w:rPr>
          <w:rFonts w:cs="ˎ̥ãӢ; FONT-SIZE: 12px;Times New Roman" w:ascii="ˎ̥ãӢ; FONT-SIZE: 12px;Times New Roman" w:hAnsi="ˎ̥ãӢ; FONT-SIZE: 12px;Times New Roman"/>
          <w:b/>
        </w:rPr>
        <w:t>8</w:t>
      </w:r>
      <w:r>
        <w:rPr>
          <w:rFonts w:ascii="ˎ̥ãӢ; FONT-SIZE: 12px;Times New Roman" w:hAnsi="ˎ̥ãӢ; FONT-SIZE: 12px;Times New Roman" w:cs="ˎ̥ãӢ; FONT-SIZE: 12px;Times New Roman"/>
          <w:b/>
        </w:rPr>
        <w:t>．主要技术经济指标</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简要撰写工期目标、质量目标、安全目标、文明施工目标、消防目标、环保目标、工程回访与保修等方面的要求。</w:t>
      </w:r>
      <w:r>
        <w:rPr>
          <w:rFonts w:ascii="ˎ̥ãӢ; FONT-SIZE: 12px;Times New Roman" w:hAnsi="ˎ̥ãӢ; FONT-SIZE: 12px;Times New Roman" w:cs="ˎ̥ãӢ; FONT-SIZE: 12px;Times New Roman" w:eastAsia="ˎ̥ãӢ; FONT-SIZE: 12px;Times New Roman"/>
        </w:rPr>
        <w:t xml:space="preserve">                    </w:t>
      </w:r>
    </w:p>
    <w:p>
      <w:pPr>
        <w:pStyle w:val="Style15"/>
        <w:spacing w:lineRule="auto" w:line="300" w:before="0" w:after="0"/>
        <w:ind w:firstLine="542"/>
        <w:rPr>
          <w:rFonts w:ascii="ˎ̥ãӢ; FONT-SIZE: 12px;Times New Roman" w:hAnsi="ˎ̥ãӢ; FONT-SIZE: 12px;Times New Roman" w:cs="ˎ̥ãӢ; FONT-SIZE: 12px;Times New Roman"/>
          <w:b/>
          <w:b/>
        </w:rPr>
      </w:pPr>
      <w:r>
        <w:rPr>
          <w:rFonts w:cs="ˎ̥ãӢ; FONT-SIZE: 12px;Times New Roman" w:ascii="ˎ̥ãӢ; FONT-SIZE: 12px;Times New Roman" w:hAnsi="ˎ̥ãӢ; FONT-SIZE: 12px;Times New Roman"/>
          <w:b/>
        </w:rPr>
        <w:t>9</w:t>
      </w:r>
      <w:r>
        <w:rPr>
          <w:rFonts w:ascii="ˎ̥ãӢ; FONT-SIZE: 12px;Times New Roman" w:hAnsi="ˎ̥ãӢ; FONT-SIZE: 12px;Times New Roman" w:cs="ˎ̥ãӢ; FONT-SIZE: 12px;Times New Roman"/>
          <w:b/>
        </w:rPr>
        <w:t>．</w:t>
      </w:r>
      <w:r>
        <w:rPr>
          <w:rFonts w:ascii="ˎ̥ãӢ; FONT-SIZE: 12px;Times New Roman" w:hAnsi="ˎ̥ãӢ; FONT-SIZE: 12px;Times New Roman" w:cs="ˎ̥ãӢ; FONT-SIZE: 12px;Times New Roman"/>
          <w:b/>
        </w:rPr>
        <w:t>施工</w:t>
      </w:r>
      <w:r>
        <w:rPr>
          <w:rFonts w:ascii="ˎ̥ãӢ; FONT-SIZE: 12px;Times New Roman" w:hAnsi="ˎ̥ãӢ; FONT-SIZE: 12px;Times New Roman" w:cs="ˎ̥ãӢ; FONT-SIZE: 12px;Times New Roman"/>
          <w:b/>
        </w:rPr>
        <w:t>现场</w:t>
      </w:r>
      <w:r>
        <w:rPr>
          <w:rFonts w:ascii="ˎ̥ãӢ; FONT-SIZE: 12px;Times New Roman" w:hAnsi="ˎ̥ãӢ; FONT-SIZE: 12px;Times New Roman" w:cs="ˎ̥ãӢ; FONT-SIZE: 12px;Times New Roman"/>
          <w:b/>
        </w:rPr>
        <w:t>平面布置</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要求对</w:t>
      </w:r>
      <w:r>
        <w:rPr>
          <w:rFonts w:ascii="ˎ̥ãӢ; FONT-SIZE: 12px;Times New Roman" w:hAnsi="ˎ̥ãӢ; FONT-SIZE: 12px;Times New Roman" w:cs="ˎ̥ãӢ; FONT-SIZE: 12px;Times New Roman"/>
        </w:rPr>
        <w:t>施工</w:t>
      </w:r>
      <w:r>
        <w:rPr>
          <w:rFonts w:ascii="ˎ̥ãӢ; FONT-SIZE: 12px;Times New Roman" w:hAnsi="ˎ̥ãӢ; FONT-SIZE: 12px;Times New Roman" w:cs="ˎ̥ãӢ; FONT-SIZE: 12px;Times New Roman"/>
        </w:rPr>
        <w:t>现场</w:t>
      </w:r>
      <w:r>
        <w:rPr>
          <w:rFonts w:ascii="ˎ̥ãӢ; FONT-SIZE: 12px;Times New Roman" w:hAnsi="ˎ̥ãӢ; FONT-SIZE: 12px;Times New Roman" w:cs="ˎ̥ãӢ; FONT-SIZE: 12px;Times New Roman"/>
        </w:rPr>
        <w:t>平面布置</w:t>
      </w:r>
      <w:r>
        <w:rPr>
          <w:rFonts w:ascii="ˎ̥ãӢ; FONT-SIZE: 12px;Times New Roman" w:hAnsi="ˎ̥ãӢ; FONT-SIZE: 12px;Times New Roman" w:cs="ˎ̥ãӢ; FONT-SIZE: 12px;Times New Roman"/>
        </w:rPr>
        <w:t>原则、布置要点进行重点说明，</w:t>
      </w:r>
      <w:r>
        <w:rPr>
          <w:rFonts w:ascii="ˎ̥ãӢ; FONT-SIZE: 12px;Times New Roman" w:hAnsi="ˎ̥ãӢ; FONT-SIZE: 12px;Times New Roman" w:cs="ˎ̥ãӢ; FONT-SIZE: 12px;Times New Roman"/>
        </w:rPr>
        <w:t>包括基础、主体、装饰施工三阶段布置特点说明，水电线路、设施等的布置说明。</w:t>
      </w:r>
    </w:p>
    <w:p>
      <w:pPr>
        <w:pStyle w:val="Style15"/>
        <w:spacing w:lineRule="auto" w:line="300" w:before="0" w:after="0"/>
        <w:ind w:firstLine="542"/>
        <w:rPr>
          <w:rFonts w:ascii="ˎ̥ãӢ; FONT-SIZE: 12px;Times New Roman" w:hAnsi="ˎ̥ãӢ; FONT-SIZE: 12px;Times New Roman" w:cs="ˎ̥ãӢ; FONT-SIZE: 12px;Times New Roman"/>
          <w:b/>
          <w:b/>
        </w:rPr>
      </w:pPr>
      <w:r>
        <w:rPr>
          <w:rFonts w:cs="ˎ̥ãӢ; FONT-SIZE: 12px;Times New Roman" w:ascii="ˎ̥ãӢ; FONT-SIZE: 12px;Times New Roman" w:hAnsi="ˎ̥ãӢ; FONT-SIZE: 12px;Times New Roman"/>
          <w:b/>
        </w:rPr>
        <w:t>10</w:t>
      </w:r>
      <w:r>
        <w:rPr>
          <w:rFonts w:ascii="ˎ̥ãӢ; FONT-SIZE: 12px;Times New Roman" w:hAnsi="ˎ̥ãӢ; FONT-SIZE: 12px;Times New Roman" w:cs="ˎ̥ãӢ; FONT-SIZE: 12px;Times New Roman"/>
          <w:b/>
        </w:rPr>
        <w:t>．附图</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施工进度计划横道图；</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2</w:t>
      </w:r>
      <w:r>
        <w:rPr>
          <w:rFonts w:ascii="ˎ̥ãӢ; FONT-SIZE: 12px;Times New Roman" w:hAnsi="ˎ̥ãӢ; FONT-SIZE: 12px;Times New Roman" w:cs="ˎ̥ãӢ; FONT-SIZE: 12px;Times New Roman"/>
        </w:rPr>
        <w:t>、施工进度计划网络图；</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3</w:t>
      </w:r>
      <w:r>
        <w:rPr>
          <w:rFonts w:ascii="ˎ̥ãӢ; FONT-SIZE: 12px;Times New Roman" w:hAnsi="ˎ̥ãӢ; FONT-SIZE: 12px;Times New Roman" w:cs="ˎ̥ãӢ; FONT-SIZE: 12px;Times New Roman"/>
        </w:rPr>
        <w:t>、基础阶段施工现场平面布置图；</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4</w:t>
      </w:r>
      <w:r>
        <w:rPr>
          <w:rFonts w:ascii="ˎ̥ãӢ; FONT-SIZE: 12px;Times New Roman" w:hAnsi="ˎ̥ãӢ; FONT-SIZE: 12px;Times New Roman" w:cs="ˎ̥ãӢ; FONT-SIZE: 12px;Times New Roman"/>
        </w:rPr>
        <w:t>、主体阶段施工现场平面布置图；</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5</w:t>
      </w:r>
      <w:r>
        <w:rPr>
          <w:rFonts w:ascii="ˎ̥ãӢ; FONT-SIZE: 12px;Times New Roman" w:hAnsi="ˎ̥ãӢ; FONT-SIZE: 12px;Times New Roman" w:cs="ˎ̥ãӢ; FONT-SIZE: 12px;Times New Roman"/>
        </w:rPr>
        <w:t>、装修阶段施工现场平面布置图；</w:t>
      </w:r>
    </w:p>
    <w:p>
      <w:pPr>
        <w:pStyle w:val="Style15"/>
        <w:spacing w:lineRule="auto" w:line="300" w:before="0" w:after="0"/>
        <w:ind w:firstLine="540"/>
        <w:rPr>
          <w:rFonts w:ascii="黑体;SimHei" w:hAnsi="黑体;SimHei" w:eastAsia="黑体;SimHei" w:cs="ˎ̥ãӢ; FONT-SIZE: 12px;Times New Roman"/>
          <w:color w:val="FF0000"/>
          <w:u w:val="wave"/>
        </w:rPr>
      </w:pPr>
      <w:r>
        <w:rPr>
          <w:rFonts w:ascii="黑体;SimHei" w:hAnsi="黑体;SimHei" w:cs="ˎ̥ãӢ; FONT-SIZE: 12px;Times New Roman" w:eastAsia="黑体;SimHei"/>
          <w:color w:val="FF0000"/>
          <w:u w:val="wave"/>
        </w:rPr>
        <w:t>注意在设计文本中不要出现具体人名，若有必要，也只需指出对其技术职称的要求即可。</w:t>
      </w:r>
    </w:p>
    <w:p>
      <w:pPr>
        <w:pStyle w:val="Style15"/>
        <w:spacing w:lineRule="auto" w:line="300" w:before="0" w:after="0"/>
        <w:ind w:firstLine="542"/>
        <w:rPr>
          <w:rFonts w:ascii="ˎ̥ãӢ; FONT-SIZE: 12px;Times New Roman" w:hAnsi="ˎ̥ãӢ; FONT-SIZE: 12px;Times New Roman" w:cs="ˎ̥ãӢ; FONT-SIZE: 12px;Times New Roman"/>
          <w:b/>
          <w:b/>
          <w:color w:val="0000FF"/>
          <w:u w:val="wave"/>
        </w:rPr>
      </w:pPr>
      <w:r>
        <w:rPr>
          <w:rFonts w:ascii="ˎ̥ãӢ; FONT-SIZE: 12px;Times New Roman" w:hAnsi="ˎ̥ãӢ; FONT-SIZE: 12px;Times New Roman" w:cs="ˎ̥ãӢ; FONT-SIZE: 12px;Times New Roman"/>
          <w:b/>
          <w:color w:val="0000FF"/>
        </w:rPr>
        <w:t>施工组织设计文本一律采用</w:t>
      </w:r>
      <w:r>
        <w:rPr>
          <w:rFonts w:cs="ˎ̥ãӢ; FONT-SIZE: 12px;Times New Roman" w:ascii="ˎ̥ãӢ; FONT-SIZE: 12px;Times New Roman" w:hAnsi="ˎ̥ãӢ; FONT-SIZE: 12px;Times New Roman"/>
          <w:b/>
          <w:color w:val="0000FF"/>
        </w:rPr>
        <w:t>A4</w:t>
      </w:r>
      <w:r>
        <w:rPr>
          <w:rFonts w:ascii="ˎ̥ãӢ; FONT-SIZE: 12px;Times New Roman" w:hAnsi="ˎ̥ãӢ; FONT-SIZE: 12px;Times New Roman" w:cs="ˎ̥ãӢ; FONT-SIZE: 12px;Times New Roman"/>
          <w:b/>
          <w:color w:val="0000FF"/>
        </w:rPr>
        <w:t>复印纸打印，具体打印格式详见“毕业设计写作规范”要求。同时，需上交电子文本。</w:t>
      </w:r>
    </w:p>
    <w:p>
      <w:pPr>
        <w:pStyle w:val="Style15"/>
        <w:spacing w:lineRule="auto" w:line="300" w:before="0" w:after="0"/>
        <w:ind w:firstLine="542"/>
        <w:rPr>
          <w:rFonts w:ascii="ˎ̥ãӢ; FONT-SIZE: 12px;Times New Roman" w:hAnsi="ˎ̥ãӢ; FONT-SIZE: 12px;Times New Roman" w:cs="ˎ̥ãӢ; FONT-SIZE: 12px;Times New Roman"/>
          <w:b/>
          <w:b/>
        </w:rPr>
      </w:pPr>
      <w:r>
        <w:rPr>
          <w:rFonts w:ascii="ˎ̥ãӢ; FONT-SIZE: 12px;Times New Roman" w:hAnsi="ˎ̥ãӢ; FONT-SIZE: 12px;Times New Roman" w:cs="ˎ̥ãӢ; FONT-SIZE: 12px;Times New Roman"/>
          <w:b/>
        </w:rPr>
        <w:t>（二）设计图纸</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每位学</w:t>
      </w:r>
      <w:r>
        <w:rPr>
          <w:rFonts w:ascii="ˎ̥ãӢ; FONT-SIZE: 12px;Times New Roman" w:hAnsi="ˎ̥ãӢ; FONT-SIZE: 12px;Times New Roman" w:cs="ˎ̥ãӢ; FONT-SIZE: 12px;Times New Roman"/>
        </w:rPr>
        <w:t>生</w:t>
      </w:r>
      <w:r>
        <w:rPr>
          <w:rFonts w:ascii="ˎ̥ãӢ; FONT-SIZE: 12px;Times New Roman" w:hAnsi="ˎ̥ãӢ; FONT-SIZE: 12px;Times New Roman" w:cs="ˎ̥ãӢ; FONT-SIZE: 12px;Times New Roman"/>
        </w:rPr>
        <w:t>应独立完成</w:t>
      </w:r>
      <w:r>
        <w:rPr>
          <w:rFonts w:cs="ˎ̥ãӢ; FONT-SIZE: 12px;Times New Roman" w:ascii="ˎ̥ãӢ; FONT-SIZE: 12px;Times New Roman" w:hAnsi="ˎ̥ãӢ; FONT-SIZE: 12px;Times New Roman"/>
        </w:rPr>
        <w:t>5</w:t>
      </w:r>
      <w:r>
        <w:rPr>
          <w:rFonts w:ascii="ˎ̥ãӢ; FONT-SIZE: 12px;Times New Roman" w:hAnsi="ˎ̥ãӢ; FONT-SIZE: 12px;Times New Roman" w:cs="ˎ̥ãӢ; FONT-SIZE: 12px;Times New Roman"/>
        </w:rPr>
        <w:t>张及以上的</w:t>
      </w:r>
      <w:r>
        <w:rPr>
          <w:rFonts w:ascii="ˎ̥ãӢ; FONT-SIZE: 12px;Times New Roman" w:hAnsi="ˎ̥ãӢ; FONT-SIZE: 12px;Times New Roman" w:cs="ˎ̥ãӢ; FONT-SIZE: 12px;Times New Roman"/>
        </w:rPr>
        <w:t>设计</w:t>
      </w:r>
      <w:r>
        <w:rPr>
          <w:rFonts w:ascii="ˎ̥ãӢ; FONT-SIZE: 12px;Times New Roman" w:hAnsi="ˎ̥ãӢ; FONT-SIZE: 12px;Times New Roman" w:cs="ˎ̥ãӢ; FONT-SIZE: 12px;Times New Roman"/>
        </w:rPr>
        <w:t>图纸</w:t>
      </w:r>
      <w:r>
        <w:rPr>
          <w:rFonts w:ascii="ˎ̥ãӢ; FONT-SIZE: 12px;Times New Roman" w:hAnsi="ˎ̥ãӢ; FONT-SIZE: 12px;Times New Roman" w:cs="ˎ̥ãӢ; FONT-SIZE: 12px;Times New Roman"/>
        </w:rPr>
        <w:t>，</w:t>
      </w:r>
      <w:r>
        <w:rPr>
          <w:rFonts w:ascii="ˎ̥ãӢ; FONT-SIZE: 12px;Times New Roman" w:hAnsi="ˎ̥ãӢ; FONT-SIZE: 12px;Times New Roman" w:cs="ˎ̥ãӢ; FONT-SIZE: 12px;Times New Roman"/>
        </w:rPr>
        <w:t>图纸应与</w:t>
      </w:r>
      <w:r>
        <w:rPr>
          <w:rFonts w:ascii="ˎ̥ãӢ; FONT-SIZE: 12px;Times New Roman" w:hAnsi="ˎ̥ãӢ; FONT-SIZE: 12px;Times New Roman" w:cs="ˎ̥ãӢ; FONT-SIZE: 12px;Times New Roman"/>
        </w:rPr>
        <w:t>各自</w:t>
      </w:r>
      <w:r>
        <w:rPr>
          <w:rFonts w:ascii="ˎ̥ãӢ; FONT-SIZE: 12px;Times New Roman" w:hAnsi="ˎ̥ãӢ; FONT-SIZE: 12px;Times New Roman" w:cs="ˎ̥ãӢ; FONT-SIZE: 12px;Times New Roman"/>
        </w:rPr>
        <w:t>完成的设计</w:t>
      </w:r>
      <w:r>
        <w:rPr>
          <w:rFonts w:ascii="ˎ̥ãӢ; FONT-SIZE: 12px;Times New Roman" w:hAnsi="ˎ̥ãӢ; FONT-SIZE: 12px;Times New Roman" w:cs="ˎ̥ãӢ; FONT-SIZE: 12px;Times New Roman"/>
        </w:rPr>
        <w:t>文本</w:t>
      </w:r>
      <w:r>
        <w:rPr>
          <w:rFonts w:ascii="ˎ̥ãӢ; FONT-SIZE: 12px;Times New Roman" w:hAnsi="ˎ̥ãӢ; FONT-SIZE: 12px;Times New Roman" w:cs="ˎ̥ãӢ; FONT-SIZE: 12px;Times New Roman"/>
        </w:rPr>
        <w:t>相对应。</w:t>
      </w:r>
    </w:p>
    <w:p>
      <w:pPr>
        <w:pStyle w:val="Style15"/>
        <w:spacing w:lineRule="auto" w:line="300" w:before="0" w:after="0"/>
        <w:ind w:firstLine="540"/>
        <w:rPr/>
      </w:pPr>
      <w:r>
        <w:rPr>
          <w:rFonts w:eastAsia="黑体;SimHei" w:cs="ˎ̥ãӢ; FONT-SIZE: 12px;Times New Roman" w:ascii="黑体;SimHei" w:hAnsi="黑体;SimHei"/>
          <w:color w:val="FF0000"/>
        </w:rPr>
        <w:t>1</w:t>
      </w:r>
      <w:r>
        <w:rPr>
          <w:rFonts w:ascii="黑体;SimHei" w:hAnsi="黑体;SimHei" w:cs="ˎ̥ãӢ; FONT-SIZE: 12px;Times New Roman" w:eastAsia="黑体;SimHei"/>
          <w:color w:val="FF0000"/>
        </w:rPr>
        <w:t>．</w:t>
      </w:r>
      <w:r>
        <w:rPr>
          <w:rFonts w:ascii="黑体;SimHei" w:hAnsi="黑体;SimHei" w:cs="ˎ̥ãӢ; FONT-SIZE: 12px;Times New Roman" w:eastAsia="黑体;SimHei"/>
          <w:color w:val="FF0000"/>
        </w:rPr>
        <w:t>施工进度计划</w:t>
      </w:r>
      <w:r>
        <w:rPr>
          <w:rFonts w:ascii="黑体;SimHei" w:hAnsi="黑体;SimHei" w:cs="ˎ̥ãӢ; FONT-SIZE: 12px;Times New Roman" w:eastAsia="黑体;SimHei"/>
          <w:color w:val="FF0000"/>
        </w:rPr>
        <w:t>图</w:t>
      </w:r>
      <w:r>
        <w:rPr>
          <w:rFonts w:eastAsia="黑体;SimHei" w:cs="ˎ̥ãӢ; FONT-SIZE: 12px;Times New Roman" w:ascii="黑体;SimHei" w:hAnsi="黑体;SimHei"/>
          <w:color w:val="FF0000"/>
        </w:rPr>
        <w:t>2</w:t>
      </w:r>
      <w:r>
        <w:rPr>
          <w:rFonts w:ascii="黑体;SimHei" w:hAnsi="黑体;SimHei" w:cs="ˎ̥ãӢ; FONT-SIZE: 12px;Times New Roman" w:eastAsia="黑体;SimHei"/>
          <w:color w:val="FF0000"/>
        </w:rPr>
        <w:t>张</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w:t>
      </w:r>
      <w:r>
        <w:rPr>
          <w:rFonts w:ascii="ˎ̥ãӢ; FONT-SIZE: 12px;Times New Roman" w:hAnsi="ˎ̥ãӢ; FONT-SIZE: 12px;Times New Roman" w:cs="ˎ̥ãӢ; FONT-SIZE: 12px;Times New Roman"/>
        </w:rPr>
        <w:t>横道图</w:t>
      </w: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张</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2</w:t>
      </w:r>
      <w:r>
        <w:rPr>
          <w:rFonts w:ascii="ˎ̥ãӢ; FONT-SIZE: 12px;Times New Roman" w:hAnsi="ˎ̥ãӢ; FONT-SIZE: 12px;Times New Roman" w:cs="ˎ̥ãӢ; FONT-SIZE: 12px;Times New Roman"/>
        </w:rPr>
        <w:t>）</w:t>
      </w:r>
      <w:r>
        <w:rPr>
          <w:rFonts w:ascii="ˎ̥ãӢ; FONT-SIZE: 12px;Times New Roman" w:hAnsi="ˎ̥ãӢ; FONT-SIZE: 12px;Times New Roman" w:cs="ˎ̥ãӢ; FONT-SIZE: 12px;Times New Roman"/>
        </w:rPr>
        <w:t>网络图（双代号</w:t>
      </w:r>
      <w:r>
        <w:rPr>
          <w:rFonts w:ascii="ˎ̥ãӢ; FONT-SIZE: 12px;Times New Roman" w:hAnsi="ˎ̥ãӢ; FONT-SIZE: 12px;Times New Roman" w:cs="ˎ̥ãӢ; FONT-SIZE: 12px;Times New Roman"/>
        </w:rPr>
        <w:t>时标</w:t>
      </w:r>
      <w:r>
        <w:rPr>
          <w:rFonts w:ascii="ˎ̥ãӢ; FONT-SIZE: 12px;Times New Roman" w:hAnsi="ˎ̥ãӢ; FONT-SIZE: 12px;Times New Roman" w:cs="ˎ̥ãӢ; FONT-SIZE: 12px;Times New Roman"/>
        </w:rPr>
        <w:t>网络</w:t>
      </w:r>
      <w:r>
        <w:rPr>
          <w:rFonts w:ascii="ˎ̥ãӢ; FONT-SIZE: 12px;Times New Roman" w:hAnsi="ˎ̥ãӢ; FONT-SIZE: 12px;Times New Roman" w:cs="ˎ̥ãӢ; FONT-SIZE: 12px;Times New Roman"/>
        </w:rPr>
        <w:t>图</w:t>
      </w: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张</w:t>
      </w:r>
    </w:p>
    <w:p>
      <w:pPr>
        <w:pStyle w:val="Style15"/>
        <w:spacing w:lineRule="auto" w:line="300" w:before="0" w:after="0"/>
        <w:ind w:firstLine="540"/>
        <w:rPr>
          <w:rFonts w:ascii="ˎ̥ãӢ; FONT-SIZE: 12px;Times New Roman" w:hAnsi="ˎ̥ãӢ; FONT-SIZE: 12px;Times New Roman" w:cs="ˎ̥ãӢ; FONT-SIZE: 12px;Times New Roman"/>
        </w:rPr>
      </w:pPr>
      <w:r>
        <w:rPr>
          <w:rFonts w:ascii="黑体;SimHei" w:hAnsi="黑体;SimHei" w:cs="ˎ̥ãӢ; FONT-SIZE: 12px;Times New Roman" w:eastAsia="黑体;SimHei"/>
          <w:color w:val="FF0000"/>
        </w:rPr>
        <w:t xml:space="preserve">（ </w:t>
      </w:r>
      <w:r>
        <w:rPr>
          <w:rFonts w:ascii="黑体;SimHei" w:hAnsi="黑体;SimHei" w:cs="ˎ̥ãӢ; FONT-SIZE: 12px;Times New Roman" w:eastAsia="黑体;SimHei"/>
          <w:color w:val="FF0000"/>
          <w:u w:val="wave"/>
        </w:rPr>
        <w:t>申请学位者应打印</w:t>
      </w:r>
      <w:r>
        <w:rPr>
          <w:rFonts w:eastAsia="黑体;SimHei" w:cs="ˎ̥ãӢ; FONT-SIZE: 12px;Times New Roman" w:ascii="黑体;SimHei" w:hAnsi="黑体;SimHei"/>
          <w:color w:val="FF0000"/>
          <w:u w:val="wave"/>
        </w:rPr>
        <w:t>A</w:t>
      </w:r>
      <w:r>
        <w:rPr>
          <w:rFonts w:eastAsia="黑体;SimHei" w:cs="ˎ̥ãӢ; FONT-SIZE: 12px;Times New Roman" w:ascii="黑体;SimHei" w:hAnsi="黑体;SimHei"/>
          <w:color w:val="FF0000"/>
          <w:u w:val="wave"/>
        </w:rPr>
        <w:t>1#</w:t>
      </w:r>
      <w:r>
        <w:rPr>
          <w:rFonts w:ascii="黑体;SimHei" w:hAnsi="黑体;SimHei" w:cs="ˎ̥ãӢ; FONT-SIZE: 12px;Times New Roman" w:eastAsia="黑体;SimHei"/>
          <w:color w:val="FF0000"/>
          <w:u w:val="wave"/>
        </w:rPr>
        <w:t>图，其余学生可打印为</w:t>
      </w:r>
      <w:r>
        <w:rPr>
          <w:rFonts w:eastAsia="黑体;SimHei" w:cs="ˎ̥ãӢ; FONT-SIZE: 12px;Times New Roman" w:ascii="黑体;SimHei" w:hAnsi="黑体;SimHei"/>
          <w:color w:val="FF0000"/>
          <w:u w:val="wave"/>
        </w:rPr>
        <w:t>A3</w:t>
      </w:r>
      <w:r>
        <w:rPr>
          <w:rFonts w:eastAsia="黑体;SimHei" w:cs="ˎ̥ãӢ; FONT-SIZE: 12px;Times New Roman" w:ascii="黑体;SimHei" w:hAnsi="黑体;SimHei"/>
          <w:color w:val="FF0000"/>
          <w:u w:val="wave"/>
        </w:rPr>
        <w:t>#</w:t>
      </w:r>
      <w:r>
        <w:rPr>
          <w:rFonts w:ascii="黑体;SimHei" w:hAnsi="黑体;SimHei" w:cs="ˎ̥ãӢ; FONT-SIZE: 12px;Times New Roman" w:eastAsia="黑体;SimHei"/>
          <w:color w:val="FF0000"/>
          <w:u w:val="wave"/>
        </w:rPr>
        <w:t>或</w:t>
      </w:r>
      <w:r>
        <w:rPr>
          <w:rFonts w:eastAsia="黑体;SimHei" w:cs="ˎ̥ãӢ; FONT-SIZE: 12px;Times New Roman" w:ascii="黑体;SimHei" w:hAnsi="黑体;SimHei"/>
          <w:color w:val="FF0000"/>
          <w:u w:val="wave"/>
        </w:rPr>
        <w:t>A2</w:t>
      </w:r>
      <w:r>
        <w:rPr>
          <w:rFonts w:eastAsia="黑体;SimHei" w:cs="ˎ̥ãӢ; FONT-SIZE: 12px;Times New Roman" w:ascii="黑体;SimHei" w:hAnsi="黑体;SimHei"/>
          <w:color w:val="FF0000"/>
          <w:u w:val="wave"/>
        </w:rPr>
        <w:t>#</w:t>
      </w:r>
      <w:r>
        <w:rPr>
          <w:rFonts w:ascii="黑体;SimHei" w:hAnsi="黑体;SimHei" w:cs="ˎ̥ãӢ; FONT-SIZE: 12px;Times New Roman" w:eastAsia="黑体;SimHei"/>
          <w:color w:val="FF0000"/>
          <w:u w:val="wave"/>
        </w:rPr>
        <w:t>图，以清晰可视为标准</w:t>
      </w:r>
      <w:r>
        <w:rPr>
          <w:rFonts w:ascii="黑体;SimHei" w:hAnsi="黑体;SimHei" w:cs="ˎ̥ãӢ; FONT-SIZE: 12px;Times New Roman" w:eastAsia="黑体;SimHei"/>
          <w:color w:val="FF0000"/>
        </w:rPr>
        <w:t>。）</w:t>
      </w:r>
    </w:p>
    <w:p>
      <w:pPr>
        <w:pStyle w:val="Style15"/>
        <w:spacing w:lineRule="auto" w:line="300" w:before="0" w:after="0"/>
        <w:ind w:firstLine="540"/>
        <w:rPr>
          <w:rFonts w:ascii="黑体;SimHei" w:hAnsi="黑体;SimHei" w:eastAsia="黑体;SimHei" w:cs="ˎ̥ãӢ; FONT-SIZE: 12px;Times New Roman"/>
          <w:color w:val="FF0000"/>
        </w:rPr>
      </w:pPr>
      <w:r>
        <w:rPr>
          <w:rFonts w:eastAsia="黑体;SimHei" w:cs="ˎ̥ãӢ; FONT-SIZE: 12px;Times New Roman" w:ascii="黑体;SimHei" w:hAnsi="黑体;SimHei"/>
          <w:color w:val="FF0000"/>
        </w:rPr>
        <w:t>2</w:t>
      </w:r>
      <w:r>
        <w:rPr>
          <w:rFonts w:ascii="黑体;SimHei" w:hAnsi="黑体;SimHei" w:cs="ˎ̥ãӢ; FONT-SIZE: 12px;Times New Roman" w:eastAsia="黑体;SimHei"/>
          <w:color w:val="FF0000"/>
        </w:rPr>
        <w:t>．</w:t>
      </w:r>
      <w:r>
        <w:rPr>
          <w:rFonts w:ascii="黑体;SimHei" w:hAnsi="黑体;SimHei" w:cs="ˎ̥ãӢ; FONT-SIZE: 12px;Times New Roman" w:eastAsia="黑体;SimHei"/>
          <w:color w:val="FF0000"/>
        </w:rPr>
        <w:t>施工</w:t>
      </w:r>
      <w:r>
        <w:rPr>
          <w:rFonts w:ascii="黑体;SimHei" w:hAnsi="黑体;SimHei" w:cs="ˎ̥ãӢ; FONT-SIZE: 12px;Times New Roman" w:eastAsia="黑体;SimHei"/>
          <w:color w:val="FF0000"/>
        </w:rPr>
        <w:t>现场</w:t>
      </w:r>
      <w:r>
        <w:rPr>
          <w:rFonts w:ascii="黑体;SimHei" w:hAnsi="黑体;SimHei" w:cs="ˎ̥ãӢ; FONT-SIZE: 12px;Times New Roman" w:eastAsia="黑体;SimHei"/>
          <w:color w:val="FF0000"/>
        </w:rPr>
        <w:t>平面</w:t>
      </w:r>
      <w:r>
        <w:rPr>
          <w:rFonts w:ascii="黑体;SimHei" w:hAnsi="黑体;SimHei" w:cs="ˎ̥ãӢ; FONT-SIZE: 12px;Times New Roman" w:eastAsia="黑体;SimHei"/>
          <w:color w:val="FF0000"/>
        </w:rPr>
        <w:t>布置</w:t>
      </w:r>
      <w:r>
        <w:rPr>
          <w:rFonts w:ascii="黑体;SimHei" w:hAnsi="黑体;SimHei" w:cs="ˎ̥ãӢ; FONT-SIZE: 12px;Times New Roman" w:eastAsia="黑体;SimHei"/>
          <w:color w:val="FF0000"/>
        </w:rPr>
        <w:t>图</w:t>
      </w:r>
      <w:r>
        <w:rPr>
          <w:rFonts w:eastAsia="黑体;SimHei" w:cs="ˎ̥ãӢ; FONT-SIZE: 12px;Times New Roman" w:ascii="黑体;SimHei" w:hAnsi="黑体;SimHei"/>
          <w:color w:val="FF0000"/>
        </w:rPr>
        <w:t>3</w:t>
      </w:r>
      <w:r>
        <w:rPr>
          <w:rFonts w:ascii="黑体;SimHei" w:hAnsi="黑体;SimHei" w:cs="ˎ̥ãӢ; FONT-SIZE: 12px;Times New Roman" w:eastAsia="黑体;SimHei"/>
          <w:color w:val="FF0000"/>
        </w:rPr>
        <w:t>张（比例为</w:t>
      </w:r>
      <w:r>
        <w:rPr>
          <w:rFonts w:eastAsia="黑体;SimHei" w:cs="ˎ̥ãӢ; FONT-SIZE: 12px;Times New Roman" w:ascii="黑体;SimHei" w:hAnsi="黑体;SimHei"/>
          <w:color w:val="FF0000"/>
        </w:rPr>
        <w:t>1∶200</w:t>
      </w:r>
      <w:r>
        <w:rPr>
          <w:rFonts w:ascii="黑体;SimHei" w:hAnsi="黑体;SimHei" w:cs="ˎ̥ãӢ; FONT-SIZE: 12px;Times New Roman" w:eastAsia="黑体;SimHei"/>
          <w:color w:val="FF0000"/>
        </w:rPr>
        <w:t>）（</w:t>
      </w:r>
      <w:r>
        <w:rPr>
          <w:rFonts w:eastAsia="黑体;SimHei" w:cs="ˎ̥ãӢ; FONT-SIZE: 12px;Times New Roman" w:ascii="黑体;SimHei" w:hAnsi="黑体;SimHei"/>
          <w:color w:val="FF0000"/>
        </w:rPr>
        <w:t>A2</w:t>
      </w:r>
      <w:r>
        <w:rPr>
          <w:rFonts w:eastAsia="黑体;SimHei" w:cs="ˎ̥ãӢ; FONT-SIZE: 12px;Times New Roman" w:ascii="黑体;SimHei" w:hAnsi="黑体;SimHei"/>
          <w:color w:val="FF0000"/>
        </w:rPr>
        <w:t>#</w:t>
      </w:r>
      <w:r>
        <w:rPr>
          <w:rFonts w:ascii="黑体;SimHei" w:hAnsi="黑体;SimHei" w:cs="ˎ̥ãӢ; FONT-SIZE: 12px;Times New Roman" w:eastAsia="黑体;SimHei"/>
          <w:color w:val="FF0000"/>
        </w:rPr>
        <w:t>）</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w:t>
      </w:r>
      <w:r>
        <w:rPr>
          <w:rFonts w:ascii="ˎ̥ãӢ; FONT-SIZE: 12px;Times New Roman" w:hAnsi="ˎ̥ãӢ; FONT-SIZE: 12px;Times New Roman" w:cs="ˎ̥ãӢ; FONT-SIZE: 12px;Times New Roman"/>
        </w:rPr>
        <w:t>基础阶段施工</w:t>
      </w:r>
      <w:r>
        <w:rPr>
          <w:rFonts w:ascii="ˎ̥ãӢ; FONT-SIZE: 12px;Times New Roman" w:hAnsi="ˎ̥ãӢ; FONT-SIZE: 12px;Times New Roman" w:cs="ˎ̥ãӢ; FONT-SIZE: 12px;Times New Roman"/>
        </w:rPr>
        <w:t>现场（含临时水电线路布置图）</w:t>
      </w:r>
      <w:r>
        <w:rPr>
          <w:rFonts w:ascii="ˎ̥ãӢ; FONT-SIZE: 12px;Times New Roman" w:hAnsi="ˎ̥ãӢ; FONT-SIZE: 12px;Times New Roman" w:cs="ˎ̥ãӢ; FONT-SIZE: 12px;Times New Roman"/>
        </w:rPr>
        <w:t>平面布置图</w:t>
      </w: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张</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2</w:t>
      </w:r>
      <w:r>
        <w:rPr>
          <w:rFonts w:ascii="ˎ̥ãӢ; FONT-SIZE: 12px;Times New Roman" w:hAnsi="ˎ̥ãӢ; FONT-SIZE: 12px;Times New Roman" w:cs="ˎ̥ãӢ; FONT-SIZE: 12px;Times New Roman"/>
        </w:rPr>
        <w:t>）</w:t>
      </w:r>
      <w:r>
        <w:rPr>
          <w:rFonts w:ascii="ˎ̥ãӢ; FONT-SIZE: 12px;Times New Roman" w:hAnsi="ˎ̥ãӢ; FONT-SIZE: 12px;Times New Roman" w:cs="ˎ̥ãӢ; FONT-SIZE: 12px;Times New Roman"/>
        </w:rPr>
        <w:t>主体阶段施工</w:t>
      </w:r>
      <w:r>
        <w:rPr>
          <w:rFonts w:ascii="ˎ̥ãӢ; FONT-SIZE: 12px;Times New Roman" w:hAnsi="ˎ̥ãӢ; FONT-SIZE: 12px;Times New Roman" w:cs="ˎ̥ãӢ; FONT-SIZE: 12px;Times New Roman"/>
        </w:rPr>
        <w:t>现场（含临时水电线路布置图）</w:t>
      </w:r>
      <w:r>
        <w:rPr>
          <w:rFonts w:ascii="ˎ̥ãӢ; FONT-SIZE: 12px;Times New Roman" w:hAnsi="ˎ̥ãӢ; FONT-SIZE: 12px;Times New Roman" w:cs="ˎ̥ãӢ; FONT-SIZE: 12px;Times New Roman"/>
        </w:rPr>
        <w:t>平面布置图</w:t>
      </w: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张</w:t>
      </w:r>
    </w:p>
    <w:p>
      <w:pPr>
        <w:pStyle w:val="Style15"/>
        <w:spacing w:lineRule="auto" w:line="300" w:before="0" w:after="0"/>
        <w:ind w:firstLine="54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3</w:t>
      </w:r>
      <w:r>
        <w:rPr>
          <w:rFonts w:ascii="ˎ̥ãӢ; FONT-SIZE: 12px;Times New Roman" w:hAnsi="ˎ̥ãӢ; FONT-SIZE: 12px;Times New Roman" w:cs="ˎ̥ãӢ; FONT-SIZE: 12px;Times New Roman"/>
        </w:rPr>
        <w:t>）</w:t>
      </w:r>
      <w:r>
        <w:rPr>
          <w:rFonts w:ascii="ˎ̥ãӢ; FONT-SIZE: 12px;Times New Roman" w:hAnsi="ˎ̥ãӢ; FONT-SIZE: 12px;Times New Roman" w:cs="ˎ̥ãӢ; FONT-SIZE: 12px;Times New Roman"/>
        </w:rPr>
        <w:t>装</w:t>
      </w:r>
      <w:r>
        <w:rPr>
          <w:rFonts w:ascii="ˎ̥ãӢ; FONT-SIZE: 12px;Times New Roman" w:hAnsi="ˎ̥ãӢ; FONT-SIZE: 12px;Times New Roman" w:cs="ˎ̥ãӢ; FONT-SIZE: 12px;Times New Roman"/>
        </w:rPr>
        <w:t>修</w:t>
      </w:r>
      <w:r>
        <w:rPr>
          <w:rFonts w:ascii="ˎ̥ãӢ; FONT-SIZE: 12px;Times New Roman" w:hAnsi="ˎ̥ãӢ; FONT-SIZE: 12px;Times New Roman" w:cs="ˎ̥ãӢ; FONT-SIZE: 12px;Times New Roman"/>
        </w:rPr>
        <w:t>阶段施工</w:t>
      </w:r>
      <w:r>
        <w:rPr>
          <w:rFonts w:ascii="ˎ̥ãӢ; FONT-SIZE: 12px;Times New Roman" w:hAnsi="ˎ̥ãӢ; FONT-SIZE: 12px;Times New Roman" w:cs="ˎ̥ãӢ; FONT-SIZE: 12px;Times New Roman"/>
        </w:rPr>
        <w:t>现场（含临时水电线路布置图）</w:t>
      </w:r>
      <w:r>
        <w:rPr>
          <w:rFonts w:ascii="ˎ̥ãӢ; FONT-SIZE: 12px;Times New Roman" w:hAnsi="ˎ̥ãӢ; FONT-SIZE: 12px;Times New Roman" w:cs="ˎ̥ãӢ; FONT-SIZE: 12px;Times New Roman"/>
        </w:rPr>
        <w:t>平面布置图</w:t>
      </w: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张</w:t>
      </w:r>
    </w:p>
    <w:p>
      <w:pPr>
        <w:pStyle w:val="Style15"/>
        <w:spacing w:lineRule="auto" w:line="300" w:before="280" w:after="0"/>
        <w:ind w:firstLine="542"/>
        <w:rPr>
          <w:rFonts w:ascii="ˎ̥ãӢ; FONT-SIZE: 12px;Times New Roman" w:hAnsi="ˎ̥ãӢ; FONT-SIZE: 12px;Times New Roman" w:cs="ˎ̥ãӢ; FONT-SIZE: 12px;Times New Roman"/>
          <w:b/>
          <w:b/>
        </w:rPr>
      </w:pPr>
      <w:r>
        <w:rPr>
          <w:rFonts w:ascii="ˎ̥ãӢ; FONT-SIZE: 12px;Times New Roman" w:hAnsi="ˎ̥ãӢ; FONT-SIZE: 12px;Times New Roman" w:cs="ˎ̥ãӢ; FONT-SIZE: 12px;Times New Roman"/>
          <w:b/>
        </w:rPr>
        <w:t>五</w:t>
      </w:r>
      <w:r>
        <w:rPr>
          <w:rFonts w:ascii="ˎ̥ãӢ; FONT-SIZE: 12px;Times New Roman" w:hAnsi="ˎ̥ãӢ; FONT-SIZE: 12px;Times New Roman" w:cs="ˎ̥ãӢ; FONT-SIZE: 12px;Times New Roman"/>
          <w:b/>
        </w:rPr>
        <w:t>、</w:t>
      </w:r>
      <w:r>
        <w:rPr>
          <w:rFonts w:ascii="ˎ̥ãӢ; FONT-SIZE: 12px;Times New Roman" w:hAnsi="ˎ̥ãӢ; FONT-SIZE: 12px;Times New Roman" w:cs="ˎ̥ãӢ; FONT-SIZE: 12px;Times New Roman"/>
          <w:b/>
        </w:rPr>
        <w:t>毕业设计成果</w:t>
      </w:r>
      <w:r>
        <w:rPr>
          <w:rFonts w:ascii="ˎ̥ãӢ; FONT-SIZE: 12px;Times New Roman" w:hAnsi="ˎ̥ãӢ; FONT-SIZE: 12px;Times New Roman" w:cs="ˎ̥ãӢ; FONT-SIZE: 12px;Times New Roman"/>
          <w:b/>
        </w:rPr>
        <w:t>要求</w:t>
      </w:r>
    </w:p>
    <w:p>
      <w:pPr>
        <w:pStyle w:val="Style15"/>
        <w:spacing w:lineRule="auto" w:line="300" w:before="0" w:after="0"/>
        <w:ind w:firstLine="542"/>
        <w:rPr>
          <w:rFonts w:ascii="ˎ̥ãӢ; FONT-SIZE: 12px;Times New Roman" w:hAnsi="ˎ̥ãӢ; FONT-SIZE: 12px;Times New Roman" w:cs="ˎ̥ãӢ; FONT-SIZE: 12px;Times New Roman"/>
          <w:b/>
          <w:b/>
        </w:rPr>
      </w:pPr>
      <w:r>
        <w:rPr>
          <w:rFonts w:ascii="ˎ̥ãӢ; FONT-SIZE: 12px;Times New Roman" w:hAnsi="ˎ̥ãӢ; FONT-SIZE: 12px;Times New Roman" w:cs="ˎ̥ãӢ; FONT-SIZE: 12px;Times New Roman"/>
          <w:b/>
        </w:rPr>
        <w:t>（一）设计文本结构（</w:t>
      </w:r>
      <w:r>
        <w:rPr>
          <w:rFonts w:ascii="ˎ̥ãӢ; FONT-SIZE: 12px;Times New Roman" w:hAnsi="ˎ̥ãӢ; FONT-SIZE: 12px;Times New Roman" w:cs="ˎ̥ãӢ; FONT-SIZE: 12px;Times New Roman"/>
          <w:b/>
          <w:color w:val="FF0000"/>
        </w:rPr>
        <w:t>非申请学位者用，申请学位的同学请参看国开要求</w:t>
      </w:r>
      <w:r>
        <w:rPr>
          <w:rFonts w:ascii="ˎ̥ãӢ; FONT-SIZE: 12px;Times New Roman" w:hAnsi="ˎ̥ãӢ; FONT-SIZE: 12px;Times New Roman" w:cs="ˎ̥ãӢ; FONT-SIZE: 12px;Times New Roman"/>
          <w:b/>
        </w:rPr>
        <w:t>）</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毕业设计题目（封面）；</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2</w:t>
      </w:r>
      <w:r>
        <w:rPr>
          <w:rFonts w:ascii="ˎ̥ãӢ; FONT-SIZE: 12px;Times New Roman" w:hAnsi="ˎ̥ãӢ; FONT-SIZE: 12px;Times New Roman" w:cs="ˎ̥ãӢ; FONT-SIZE: 12px;Times New Roman"/>
        </w:rPr>
        <w:t>．目录；</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3</w:t>
      </w:r>
      <w:r>
        <w:rPr>
          <w:rFonts w:ascii="ˎ̥ãӢ; FONT-SIZE: 12px;Times New Roman" w:hAnsi="ˎ̥ãӢ; FONT-SIZE: 12px;Times New Roman" w:cs="ˎ̥ãӢ; FONT-SIZE: 12px;Times New Roman"/>
        </w:rPr>
        <w:t>．摘要、关键词；</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4</w:t>
      </w:r>
      <w:r>
        <w:rPr>
          <w:rFonts w:ascii="ˎ̥ãӢ; FONT-SIZE: 12px;Times New Roman" w:hAnsi="ˎ̥ãӢ; FONT-SIZE: 12px;Times New Roman" w:cs="ˎ̥ãӢ; FONT-SIZE: 12px;Times New Roman"/>
        </w:rPr>
        <w:t>．正文；</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5</w:t>
      </w:r>
      <w:r>
        <w:rPr>
          <w:rFonts w:ascii="ˎ̥ãӢ; FONT-SIZE: 12px;Times New Roman" w:hAnsi="ˎ̥ãӢ; FONT-SIZE: 12px;Times New Roman" w:cs="ˎ̥ãӢ; FONT-SIZE: 12px;Times New Roman"/>
        </w:rPr>
        <w:t>．参考文献；</w:t>
      </w:r>
    </w:p>
    <w:p>
      <w:pPr>
        <w:pStyle w:val="Style15"/>
        <w:spacing w:lineRule="auto" w:line="300" w:before="0" w:after="0"/>
        <w:ind w:firstLine="540"/>
        <w:rPr/>
      </w:pPr>
      <w:r>
        <w:rPr>
          <w:rFonts w:cs="ˎ̥ãӢ; FONT-SIZE: 12px;Times New Roman" w:ascii="ˎ̥ãӢ; FONT-SIZE: 12px;Times New Roman" w:hAnsi="ˎ̥ãӢ; FONT-SIZE: 12px;Times New Roman"/>
        </w:rPr>
        <w:t>6</w:t>
      </w:r>
      <w:r>
        <w:rPr>
          <w:rFonts w:ascii="ˎ̥ãӢ; FONT-SIZE: 12px;Times New Roman" w:hAnsi="ˎ̥ãӢ; FONT-SIZE: 12px;Times New Roman" w:cs="ˎ̥ãӢ; FONT-SIZE: 12px;Times New Roman"/>
        </w:rPr>
        <w:t>．致谢；</w:t>
      </w:r>
    </w:p>
    <w:p>
      <w:pPr>
        <w:pStyle w:val="Style15"/>
        <w:spacing w:lineRule="auto" w:line="300" w:before="0" w:after="0"/>
        <w:ind w:firstLine="540"/>
        <w:rPr/>
      </w:pPr>
      <w:r>
        <w:rPr/>
        <w:t>对指导教师和给予指导或协助完成毕业设计工作的组织和个人表示感谢。</w:t>
      </w:r>
    </w:p>
    <w:p>
      <w:pPr>
        <w:pStyle w:val="Style15"/>
        <w:spacing w:lineRule="auto" w:line="300" w:before="0" w:after="0"/>
        <w:ind w:firstLine="540"/>
        <w:rPr/>
      </w:pPr>
      <w:r>
        <w:rPr/>
        <w:t>7</w:t>
      </w:r>
      <w:r>
        <w:rPr>
          <w:rFonts w:ascii="ˎ̥ãӢ; FONT-SIZE: 12px;Times New Roman" w:hAnsi="ˎ̥ãӢ; FONT-SIZE: 12px;Times New Roman" w:cs="ˎ̥ãӢ; FONT-SIZE: 12px;Times New Roman"/>
        </w:rPr>
        <w:t>．封底</w:t>
      </w:r>
    </w:p>
    <w:p>
      <w:pPr>
        <w:pStyle w:val="Style15"/>
        <w:spacing w:lineRule="auto" w:line="300" w:before="0" w:after="0"/>
        <w:ind w:firstLine="540"/>
        <w:rPr/>
      </w:pPr>
      <w:r>
        <w:rPr/>
        <w:t>以上文本</w:t>
      </w:r>
      <w:r>
        <w:rPr>
          <w:rFonts w:ascii="ˎ̥ãӢ; FONT-SIZE: 12px;Times New Roman" w:hAnsi="ˎ̥ãӢ; FONT-SIZE: 12px;Times New Roman" w:cs="ˎ̥ãӢ; FONT-SIZE: 12px;Times New Roman"/>
        </w:rPr>
        <w:t>文字数量应在万字以上为宜</w:t>
      </w:r>
      <w:r>
        <w:rPr>
          <w:rFonts w:ascii="ˎ̥ãӢ; FONT-SIZE: 12px;Times New Roman" w:hAnsi="ˎ̥ãӢ; FONT-SIZE: 12px;Times New Roman" w:cs="ˎ̥ãӢ; FONT-SIZE: 12px;Times New Roman"/>
        </w:rPr>
        <w:t>，统一字体、统一字号、统一格式后宜</w:t>
      </w:r>
      <w:r>
        <w:rPr>
          <w:rFonts w:ascii="黑体;SimHei" w:hAnsi="黑体;SimHei" w:cs="ˎ̥ãӢ; FONT-SIZE: 12px;Times New Roman" w:eastAsia="黑体;SimHei"/>
          <w:color w:val="FF0000"/>
        </w:rPr>
        <w:t>控制在</w:t>
      </w:r>
      <w:r>
        <w:rPr>
          <w:rFonts w:eastAsia="黑体;SimHei" w:cs="ˎ̥ãӢ; FONT-SIZE: 12px;Times New Roman" w:ascii="黑体;SimHei" w:hAnsi="黑体;SimHei"/>
          <w:color w:val="FF0000"/>
        </w:rPr>
        <w:t>80</w:t>
      </w:r>
      <w:r>
        <w:rPr>
          <w:rFonts w:ascii="黑体;SimHei" w:hAnsi="黑体;SimHei" w:cs="ˎ̥ãӢ; FONT-SIZE: 12px;Times New Roman" w:eastAsia="黑体;SimHei"/>
          <w:color w:val="FF0000"/>
        </w:rPr>
        <w:t>～</w:t>
      </w:r>
      <w:r>
        <w:rPr>
          <w:rFonts w:eastAsia="黑体;SimHei" w:cs="ˎ̥ãӢ; FONT-SIZE: 12px;Times New Roman" w:ascii="黑体;SimHei" w:hAnsi="黑体;SimHei"/>
          <w:color w:val="FF0000"/>
        </w:rPr>
        <w:t>120</w:t>
      </w:r>
      <w:r>
        <w:rPr>
          <w:rFonts w:ascii="黑体;SimHei" w:hAnsi="黑体;SimHei" w:cs="ˎ̥ãӢ; FONT-SIZE: 12px;Times New Roman" w:eastAsia="黑体;SimHei"/>
          <w:color w:val="FF0000"/>
        </w:rPr>
        <w:t>页左右</w:t>
      </w:r>
      <w:r>
        <w:rPr>
          <w:rFonts w:ascii="ˎ̥ãӢ; FONT-SIZE: 12px;Times New Roman" w:hAnsi="ˎ̥ãӢ; FONT-SIZE: 12px;Times New Roman" w:cs="ˎ̥ãӢ; FONT-SIZE: 12px;Times New Roman"/>
        </w:rPr>
        <w:t>。</w:t>
      </w:r>
      <w:r>
        <w:rPr/>
        <w:t>需按统一要求进行装订，相关规定另见毕业设计写作规范。</w:t>
      </w:r>
    </w:p>
    <w:p>
      <w:pPr>
        <w:pStyle w:val="Style15"/>
        <w:spacing w:lineRule="auto" w:line="300" w:before="0" w:after="0"/>
        <w:ind w:firstLine="542"/>
        <w:rPr>
          <w:b/>
          <w:b/>
        </w:rPr>
      </w:pPr>
      <w:r>
        <w:rPr>
          <w:b/>
        </w:rPr>
        <w:t>（二）设计图纸</w:t>
      </w:r>
    </w:p>
    <w:p>
      <w:pPr>
        <w:pStyle w:val="Style15"/>
        <w:spacing w:lineRule="auto" w:line="300" w:before="0" w:after="0"/>
        <w:ind w:firstLine="540"/>
        <w:rPr/>
      </w:pPr>
      <w:r>
        <w:rPr/>
        <w:t>5</w:t>
      </w:r>
      <w:r>
        <w:rPr/>
        <w:t>张图纸一律要按《房屋建筑制图统一标准》中规定的图幅与图框规格绘制，每张图纸一律要有图纸标题栏（图标）。图标长边</w:t>
      </w:r>
      <w:r>
        <w:rPr/>
        <w:t>180mm</w:t>
      </w:r>
      <w:r>
        <w:rPr/>
        <w:t>，短边可采用</w:t>
      </w:r>
      <w:r>
        <w:rPr/>
        <w:t>30</w:t>
      </w:r>
      <w:r>
        <w:rPr/>
        <w:t>、</w:t>
      </w:r>
      <w:r>
        <w:rPr/>
        <w:t>40</w:t>
      </w:r>
      <w:r>
        <w:rPr/>
        <w:t>、</w:t>
      </w:r>
      <w:r>
        <w:rPr/>
        <w:t>50mm</w:t>
      </w:r>
      <w:r>
        <w:rPr/>
        <w:t>，标题内容需有：工程名称、图纸名称（三张现场平面布置图需标注比例）、图号、设计人、专业年级、学号、分校名称、指导教师等项目。</w:t>
      </w:r>
    </w:p>
    <w:p>
      <w:pPr>
        <w:pStyle w:val="Style15"/>
        <w:spacing w:lineRule="auto" w:line="300" w:before="0" w:after="0"/>
        <w:ind w:firstLine="542"/>
        <w:rPr>
          <w:b/>
          <w:b/>
          <w:color w:val="FF0000"/>
          <w:u w:val="wave"/>
        </w:rPr>
      </w:pPr>
      <w:r>
        <w:rPr>
          <w:b/>
          <w:color w:val="FF0000"/>
          <w:u w:val="wave"/>
        </w:rPr>
        <w:t>标题栏格式要求如下：</w:t>
      </w:r>
    </w:p>
    <w:tbl>
      <w:tblPr>
        <w:tblW w:w="9343" w:type="dxa"/>
        <w:jc w:val="left"/>
        <w:tblInd w:w="0" w:type="dxa"/>
        <w:tblLayout w:type="fixed"/>
        <w:tblCellMar>
          <w:top w:w="0" w:type="dxa"/>
          <w:left w:w="108" w:type="dxa"/>
          <w:bottom w:w="0" w:type="dxa"/>
          <w:right w:w="108" w:type="dxa"/>
        </w:tblCellMar>
      </w:tblPr>
      <w:tblGrid>
        <w:gridCol w:w="1548"/>
        <w:gridCol w:w="4320"/>
        <w:gridCol w:w="1260"/>
        <w:gridCol w:w="2215"/>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rPr>
                <w:b/>
                <w:b/>
              </w:rPr>
            </w:pPr>
            <w:r>
              <w:rPr>
                <w:b/>
              </w:rPr>
              <w:t>工程名称</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rPr>
                <w:b/>
                <w:b/>
              </w:rPr>
            </w:pPr>
            <w:r>
              <w:rPr>
                <w:b/>
              </w:rPr>
              <w:t xml:space="preserve">专业年级                           </w:t>
            </w:r>
          </w:p>
        </w:tc>
        <w:tc>
          <w:tcPr>
            <w:tcW w:w="2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rPr>
                <w:b/>
                <w:b/>
              </w:rPr>
            </w:pPr>
            <w:r>
              <w:rPr>
                <w:b/>
              </w:rPr>
              <w:t>图号</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rPr>
                <w:b/>
                <w:b/>
              </w:rPr>
            </w:pPr>
            <w:r>
              <w:rPr>
                <w:b/>
              </w:rPr>
              <w:t>分校</w:t>
            </w:r>
          </w:p>
        </w:tc>
        <w:tc>
          <w:tcPr>
            <w:tcW w:w="2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rPr>
                <w:b/>
                <w:b/>
              </w:rPr>
            </w:pPr>
            <w:r>
              <w:rPr>
                <w:b/>
              </w:rPr>
              <w:t>图名及比例</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rPr>
                <w:b/>
                <w:b/>
              </w:rPr>
            </w:pPr>
            <w:r>
              <w:rPr>
                <w:b/>
              </w:rPr>
              <w:t>设计人</w:t>
            </w:r>
          </w:p>
        </w:tc>
        <w:tc>
          <w:tcPr>
            <w:tcW w:w="2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rPr>
                <w:b/>
                <w:b/>
              </w:rPr>
            </w:pPr>
            <w:r>
              <w:rPr>
                <w:b/>
              </w:rPr>
              <w:t>指导教师</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rPr/>
            </w:pPr>
            <w:r>
              <w:rPr>
                <w:b/>
              </w:rPr>
              <w:t>（</w:t>
            </w:r>
            <w:r>
              <w:rPr>
                <w:b/>
                <w:color w:val="FF00FF"/>
                <w:u w:val="wave"/>
              </w:rPr>
              <w:t>由教师本人签名</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rPr>
                <w:b/>
                <w:b/>
              </w:rPr>
            </w:pPr>
            <w:r>
              <w:rPr>
                <w:b/>
              </w:rPr>
              <w:t>学号</w:t>
            </w:r>
          </w:p>
        </w:tc>
        <w:tc>
          <w:tcPr>
            <w:tcW w:w="2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b/>
                <w:b/>
              </w:rPr>
            </w:pPr>
            <w:r>
              <w:rPr>
                <w:b/>
              </w:rPr>
            </w:r>
          </w:p>
        </w:tc>
      </w:tr>
    </w:tbl>
    <w:p>
      <w:pPr>
        <w:pStyle w:val="Style15"/>
        <w:spacing w:lineRule="auto" w:line="300" w:before="0" w:after="0"/>
        <w:ind w:firstLine="540"/>
        <w:rPr>
          <w:color w:val="FF0000"/>
        </w:rPr>
      </w:pPr>
      <w:r>
        <w:rPr>
          <w:color w:val="FF0000"/>
        </w:rPr>
      </w:r>
    </w:p>
    <w:p>
      <w:pPr>
        <w:pStyle w:val="Style15"/>
        <w:spacing w:lineRule="auto" w:line="300" w:before="0" w:after="0"/>
        <w:ind w:firstLine="540"/>
        <w:rPr>
          <w:color w:val="FF0000"/>
        </w:rPr>
      </w:pPr>
      <w:r>
        <w:rPr>
          <w:color w:val="FF0000"/>
        </w:rPr>
        <w:t>图纸无需装订，折叠后装入档案袋即可，若打印为</w:t>
      </w:r>
      <w:r>
        <w:rPr>
          <w:color w:val="FF0000"/>
        </w:rPr>
        <w:t>A</w:t>
      </w:r>
      <w:r>
        <w:rPr>
          <w:color w:val="FF0000"/>
        </w:rPr>
        <w:t>３图纸的，可装订在文本后。</w:t>
      </w:r>
    </w:p>
    <w:p>
      <w:pPr>
        <w:pStyle w:val="Style15"/>
        <w:spacing w:lineRule="auto" w:line="300" w:before="0" w:after="0"/>
        <w:ind w:firstLine="542"/>
        <w:rPr>
          <w:rFonts w:ascii="ˎ̥ãӢ; FONT-SIZE: 12px;Times New Roman" w:hAnsi="ˎ̥ãӢ; FONT-SIZE: 12px;Times New Roman" w:cs="ˎ̥ãӢ; FONT-SIZE: 12px;Times New Roman"/>
          <w:b/>
          <w:b/>
          <w:color w:val="FF0000"/>
        </w:rPr>
      </w:pPr>
      <w:r>
        <w:rPr>
          <w:rFonts w:cs="ˎ̥ãӢ; FONT-SIZE: 12px;Times New Roman" w:ascii="ˎ̥ãӢ; FONT-SIZE: 12px;Times New Roman" w:hAnsi="ˎ̥ãӢ; FONT-SIZE: 12px;Times New Roman"/>
          <w:b/>
          <w:color w:val="FF0000"/>
        </w:rPr>
      </w:r>
    </w:p>
    <w:p>
      <w:pPr>
        <w:pStyle w:val="Style15"/>
        <w:spacing w:lineRule="auto" w:line="300" w:before="0" w:after="0"/>
        <w:ind w:firstLine="542"/>
        <w:rPr/>
      </w:pPr>
      <w:r>
        <w:rPr>
          <w:rFonts w:ascii="ˎ̥ãӢ; FONT-SIZE: 12px;Times New Roman" w:hAnsi="ˎ̥ãӢ; FONT-SIZE: 12px;Times New Roman" w:cs="ˎ̥ãӢ; FONT-SIZE: 12px;Times New Roman"/>
          <w:b/>
        </w:rPr>
        <w:t>七</w:t>
      </w:r>
      <w:r>
        <w:rPr>
          <w:rFonts w:ascii="ˎ̥ãӢ; FONT-SIZE: 12px;Times New Roman" w:hAnsi="ˎ̥ãӢ; FONT-SIZE: 12px;Times New Roman" w:cs="ˎ̥ãӢ; FONT-SIZE: 12px;Times New Roman"/>
          <w:b/>
        </w:rPr>
        <w:t>、</w:t>
      </w:r>
      <w:r>
        <w:rPr>
          <w:rFonts w:ascii="ˎ̥ãӢ; FONT-SIZE: 12px;Times New Roman" w:hAnsi="ˎ̥ãӢ; FONT-SIZE: 12px;Times New Roman" w:cs="ˎ̥ãӢ; FONT-SIZE: 12px;Times New Roman"/>
          <w:b/>
        </w:rPr>
        <w:t>毕业设计辅导安排</w:t>
      </w:r>
    </w:p>
    <w:p>
      <w:pPr>
        <w:pStyle w:val="Style15"/>
        <w:spacing w:lineRule="auto" w:line="300" w:before="0" w:after="0"/>
        <w:ind w:left="900" w:hanging="36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1</w:t>
      </w:r>
      <w:r>
        <w:rPr>
          <w:rFonts w:ascii="ˎ̥ãӢ; FONT-SIZE: 12px;Times New Roman" w:hAnsi="ˎ̥ãӢ; FONT-SIZE: 12px;Times New Roman" w:cs="ˎ̥ãӢ; FONT-SIZE: 12px;Times New Roman"/>
        </w:rPr>
        <w:t>、指导教师联系方式</w:t>
      </w:r>
      <w:r>
        <w:rPr>
          <w:rFonts w:ascii="ˎ̥ãӢ; FONT-SIZE: 12px;Times New Roman" w:hAnsi="ˎ̥ãӢ; FONT-SIZE: 12px;Times New Roman" w:cs="ˎ̥ãӢ; FONT-SIZE: 12px;Times New Roman" w:eastAsia="ˎ̥ãӢ; FONT-SIZE: 12px;Times New Roman"/>
        </w:rPr>
        <w:t xml:space="preserve"> </w:t>
      </w:r>
    </w:p>
    <w:p>
      <w:pPr>
        <w:pStyle w:val="Style15"/>
        <w:spacing w:lineRule="auto" w:line="300" w:before="0" w:after="0"/>
        <w:ind w:left="900" w:hanging="360"/>
        <w:rPr>
          <w:rFonts w:ascii="ˎ̥ãӢ; FONT-SIZE: 12px;Times New Roman" w:hAnsi="ˎ̥ãӢ; FONT-SIZE: 12px;Times New Roman" w:cs="ˎ̥ãӢ; FONT-SIZE: 12px;Times New Roman"/>
        </w:rPr>
      </w:pPr>
      <w:r>
        <w:rPr>
          <w:rFonts w:ascii="ˎ̥ãӢ; FONT-SIZE: 12px;Times New Roman" w:hAnsi="ˎ̥ãӢ; FONT-SIZE: 12px;Times New Roman" w:cs="ˎ̥ãӢ; FONT-SIZE: 12px;Times New Roman"/>
        </w:rPr>
        <w:t>学号：</w:t>
      </w:r>
      <w:r>
        <w:rPr>
          <w:rFonts w:cs="ˎ̥ãӢ; FONT-SIZE: 12px;Times New Roman" w:ascii="ˎ̥ãӢ; FONT-SIZE: 12px;Times New Roman" w:hAnsi="ˎ̥ãӢ; FONT-SIZE: 12px;Times New Roman"/>
        </w:rPr>
        <w:t>××</w:t>
      </w:r>
      <w:r>
        <w:rPr>
          <w:rFonts w:cs="ˎ̥ãӢ; FONT-SIZE: 12px;Times New Roman" w:ascii="ˎ̥ãӢ; FONT-SIZE: 12px;Times New Roman" w:hAnsi="ˎ̥ãӢ; FONT-SIZE: 12px;Times New Roman"/>
        </w:rPr>
        <w:t>—</w:t>
      </w:r>
      <w:r>
        <w:rPr>
          <w:rFonts w:cs="ˎ̥ãӢ; FONT-SIZE: 12px;Times New Roman" w:ascii="ˎ̥ãӢ; FONT-SIZE: 12px;Times New Roman" w:hAnsi="ˎ̥ãӢ; FONT-SIZE: 12px;Times New Roman"/>
        </w:rPr>
        <w:t>××</w:t>
      </w:r>
      <w:r>
        <w:rPr>
          <w:rFonts w:ascii="ˎ̥ãӢ; FONT-SIZE: 12px;Times New Roman" w:hAnsi="ˎ̥ãӢ; FONT-SIZE: 12px;Times New Roman" w:cs="ˎ̥ãӢ; FONT-SIZE: 12px;Times New Roman"/>
        </w:rPr>
        <w:t>邓小娟</w:t>
      </w:r>
      <w:r>
        <w:rPr>
          <w:rFonts w:cs="ˎ̥ãӢ; FONT-SIZE: 12px;Times New Roman" w:ascii="ˎ̥ãӢ; FONT-SIZE: 12px;Times New Roman" w:hAnsi="ˎ̥ãӢ; FONT-SIZE: 12px;Times New Roman"/>
        </w:rPr>
        <w:t xml:space="preserve">425975765@qq.com  13651188010 </w:t>
      </w:r>
    </w:p>
    <w:p>
      <w:pPr>
        <w:pStyle w:val="Style15"/>
        <w:spacing w:lineRule="auto" w:line="300" w:before="0" w:after="0"/>
        <w:ind w:left="900" w:hanging="360"/>
        <w:rPr/>
      </w:pPr>
      <w:r>
        <w:rPr>
          <w:rFonts w:ascii="ˎ̥ãӢ; FONT-SIZE: 12px;Times New Roman" w:hAnsi="ˎ̥ãӢ; FONT-SIZE: 12px;Times New Roman" w:cs="ˎ̥ãӢ; FONT-SIZE: 12px;Times New Roman"/>
        </w:rPr>
        <w:t>学号：</w:t>
      </w:r>
      <w:r>
        <w:rPr>
          <w:rFonts w:cs="ˎ̥ãӢ; FONT-SIZE: 12px;Times New Roman" w:ascii="ˎ̥ãӢ; FONT-SIZE: 12px;Times New Roman" w:hAnsi="ˎ̥ãӢ; FONT-SIZE: 12px;Times New Roman"/>
        </w:rPr>
        <w:t>××</w:t>
      </w:r>
      <w:r>
        <w:rPr>
          <w:rFonts w:cs="ˎ̥ãӢ; FONT-SIZE: 12px;Times New Roman" w:ascii="ˎ̥ãӢ; FONT-SIZE: 12px;Times New Roman" w:hAnsi="ˎ̥ãӢ; FONT-SIZE: 12px;Times New Roman"/>
        </w:rPr>
        <w:t>—</w:t>
      </w:r>
      <w:r>
        <w:rPr>
          <w:rFonts w:cs="ˎ̥ãӢ; FONT-SIZE: 12px;Times New Roman" w:ascii="ˎ̥ãӢ; FONT-SIZE: 12px;Times New Roman" w:hAnsi="ˎ̥ãӢ; FONT-SIZE: 12px;Times New Roman"/>
        </w:rPr>
        <w:t xml:space="preserve">×× </w:t>
      </w:r>
      <w:r>
        <w:rPr>
          <w:rFonts w:ascii="ˎ̥ãӢ; FONT-SIZE: 12px;Times New Roman" w:hAnsi="ˎ̥ãӢ; FONT-SIZE: 12px;Times New Roman" w:cs="ˎ̥ãӢ; FONT-SIZE: 12px;Times New Roman"/>
        </w:rPr>
        <w:t>于英武</w:t>
      </w:r>
      <w:r>
        <w:rPr>
          <w:rFonts w:cs="ˎ̥ãӢ; FONT-SIZE: 12px;Times New Roman" w:ascii="ˎ̥ãӢ; FONT-SIZE: 12px;Times New Roman" w:hAnsi="ˎ̥ãӢ; FONT-SIZE: 12px;Times New Roman"/>
        </w:rPr>
        <w:t>423570348</w:t>
      </w:r>
      <w:r>
        <w:rPr>
          <w:rFonts w:cs="ˎ̥ãӢ; FONT-SIZE: 12px;Times New Roman" w:ascii="ˎ̥ãӢ; FONT-SIZE: 12px;Times New Roman" w:hAnsi="ˎ̥ãӢ; FONT-SIZE: 12px;Times New Roman"/>
        </w:rPr>
        <w:t xml:space="preserve">@ qq.com  13681091288        </w:t>
      </w:r>
    </w:p>
    <w:p>
      <w:pPr>
        <w:pStyle w:val="Style15"/>
        <w:spacing w:lineRule="auto" w:line="300" w:before="0" w:after="0"/>
        <w:ind w:left="900" w:hanging="36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2</w:t>
      </w:r>
      <w:r>
        <w:rPr>
          <w:rFonts w:ascii="ˎ̥ãӢ; FONT-SIZE: 12px;Times New Roman" w:hAnsi="ˎ̥ãӢ; FONT-SIZE: 12px;Times New Roman" w:cs="ˎ̥ãӢ; FONT-SIZE: 12px;Times New Roman"/>
        </w:rPr>
        <w:t>、第一次辅导（</w:t>
      </w:r>
      <w:r>
        <w:rPr>
          <w:rFonts w:cs="ˎ̥ãӢ; FONT-SIZE: 12px;Times New Roman" w:ascii="ˎ̥ãӢ; FONT-SIZE: 12px;Times New Roman" w:hAnsi="ˎ̥ãӢ; FONT-SIZE: 12px;Times New Roman"/>
        </w:rPr>
        <w:t>2018</w:t>
      </w:r>
      <w:r>
        <w:rPr>
          <w:rFonts w:ascii="ˎ̥ãӢ; FONT-SIZE: 12px;Times New Roman" w:hAnsi="ˎ̥ãӢ; FONT-SIZE: 12px;Times New Roman" w:cs="ˎ̥ãӢ; FONT-SIZE: 12px;Times New Roman"/>
        </w:rPr>
        <w:t>年</w:t>
      </w:r>
      <w:r>
        <w:rPr>
          <w:rFonts w:cs="ˎ̥ãӢ; FONT-SIZE: 12px;Times New Roman" w:ascii="ˎ̥ãӢ; FONT-SIZE: 12px;Times New Roman" w:hAnsi="ˎ̥ãӢ; FONT-SIZE: 12px;Times New Roman"/>
        </w:rPr>
        <w:t>12</w:t>
      </w:r>
      <w:r>
        <w:rPr>
          <w:rFonts w:ascii="ˎ̥ãӢ; FONT-SIZE: 12px;Times New Roman" w:hAnsi="ˎ̥ãӢ; FONT-SIZE: 12px;Times New Roman" w:cs="ˎ̥ãӢ; FONT-SIZE: 12px;Times New Roman"/>
        </w:rPr>
        <w:t>月</w:t>
      </w:r>
      <w:r>
        <w:rPr>
          <w:rFonts w:cs="ˎ̥ãӢ; FONT-SIZE: 12px;Times New Roman" w:ascii="ˎ̥ãӢ; FONT-SIZE: 12px;Times New Roman" w:hAnsi="ˎ̥ãӢ; FONT-SIZE: 12px;Times New Roman"/>
        </w:rPr>
        <w:t>14</w:t>
      </w:r>
      <w:r>
        <w:rPr>
          <w:rFonts w:ascii="ˎ̥ãӢ; FONT-SIZE: 12px;Times New Roman" w:hAnsi="ˎ̥ãӢ; FONT-SIZE: 12px;Times New Roman" w:cs="ˎ̥ãӢ; FONT-SIZE: 12px;Times New Roman"/>
        </w:rPr>
        <w:t>日）面授</w:t>
      </w:r>
    </w:p>
    <w:p>
      <w:pPr>
        <w:pStyle w:val="Style15"/>
        <w:spacing w:lineRule="auto" w:line="300" w:before="0" w:after="0"/>
        <w:ind w:firstLine="540"/>
        <w:rPr/>
      </w:pPr>
      <w:r>
        <w:rPr>
          <w:rFonts w:cs="ˎ̥ãӢ; FONT-SIZE: 12px;Times New Roman" w:ascii="ˎ̥ãӢ; FONT-SIZE: 12px;Times New Roman" w:hAnsi="ˎ̥ãӢ; FONT-SIZE: 12px;Times New Roman"/>
        </w:rPr>
        <w:t>·</w:t>
      </w:r>
      <w:r>
        <w:rPr>
          <w:rFonts w:ascii="ˎ̥ãӢ; FONT-SIZE: 12px;Times New Roman" w:hAnsi="ˎ̥ãӢ; FONT-SIZE: 12px;Times New Roman" w:cs="ˎ̥ãӢ; FONT-SIZE: 12px;Times New Roman"/>
        </w:rPr>
        <w:t>布置毕业设计任务，讲授选题要求及设计总体安排与要求；</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w:t>
      </w:r>
      <w:r>
        <w:rPr>
          <w:rFonts w:ascii="ˎ̥ãӢ; FONT-SIZE: 12px;Times New Roman" w:hAnsi="ˎ̥ãӢ; FONT-SIZE: 12px;Times New Roman" w:cs="ˎ̥ãӢ; FONT-SIZE: 12px;Times New Roman"/>
        </w:rPr>
        <w:t>强调毕业设计注意事项及以往毕业设计中存在的问题；</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w:t>
      </w:r>
      <w:r>
        <w:rPr>
          <w:rFonts w:ascii="ˎ̥ãӢ; FONT-SIZE: 12px;Times New Roman" w:hAnsi="ˎ̥ãӢ; FONT-SIZE: 12px;Times New Roman" w:cs="ˎ̥ãӢ; FONT-SIZE: 12px;Times New Roman"/>
        </w:rPr>
        <w:t>讲授工程概况、施工特点分析及施工方案设计编制要点。</w:t>
      </w:r>
    </w:p>
    <w:p>
      <w:pPr>
        <w:pStyle w:val="Style15"/>
        <w:spacing w:lineRule="auto" w:line="300" w:before="0" w:after="0"/>
        <w:ind w:left="900" w:hanging="36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3</w:t>
      </w:r>
      <w:r>
        <w:rPr>
          <w:rFonts w:ascii="ˎ̥ãӢ; FONT-SIZE: 12px;Times New Roman" w:hAnsi="ˎ̥ãӢ; FONT-SIZE: 12px;Times New Roman" w:cs="ˎ̥ãӢ; FONT-SIZE: 12px;Times New Roman"/>
        </w:rPr>
        <w:t>．</w:t>
      </w:r>
      <w:r>
        <w:rPr>
          <w:rFonts w:ascii="ˎ̥ãӢ; FONT-SIZE: 12px;Times New Roman" w:hAnsi="ˎ̥ãӢ; FONT-SIZE: 12px;Times New Roman" w:cs="ˎ̥ãӢ; FONT-SIZE: 12px;Times New Roman"/>
        </w:rPr>
        <w:t>第</w:t>
      </w:r>
      <w:r>
        <w:rPr>
          <w:rFonts w:ascii="ˎ̥ãӢ; FONT-SIZE: 12px;Times New Roman" w:hAnsi="ˎ̥ãӢ; FONT-SIZE: 12px;Times New Roman" w:cs="ˎ̥ãӢ; FONT-SIZE: 12px;Times New Roman"/>
        </w:rPr>
        <w:t>二次辅导（</w:t>
      </w:r>
      <w:r>
        <w:rPr>
          <w:rFonts w:cs="ˎ̥ãӢ; FONT-SIZE: 12px;Times New Roman" w:ascii="ˎ̥ãӢ; FONT-SIZE: 12px;Times New Roman" w:hAnsi="ˎ̥ãӢ; FONT-SIZE: 12px;Times New Roman"/>
        </w:rPr>
        <w:t>2019</w:t>
      </w:r>
      <w:r>
        <w:rPr>
          <w:rFonts w:ascii="ˎ̥ãӢ; FONT-SIZE: 12px;Times New Roman" w:hAnsi="ˎ̥ãӢ; FONT-SIZE: 12px;Times New Roman" w:cs="ˎ̥ãӢ; FONT-SIZE: 12px;Times New Roman"/>
        </w:rPr>
        <w:t>年</w:t>
      </w:r>
      <w:r>
        <w:rPr>
          <w:rFonts w:cs="ˎ̥ãӢ; FONT-SIZE: 12px;Times New Roman" w:ascii="ˎ̥ãӢ; FONT-SIZE: 12px;Times New Roman" w:hAnsi="ˎ̥ãӢ; FONT-SIZE: 12px;Times New Roman"/>
        </w:rPr>
        <w:t>3</w:t>
      </w:r>
      <w:r>
        <w:rPr>
          <w:rFonts w:ascii="ˎ̥ãӢ; FONT-SIZE: 12px;Times New Roman" w:hAnsi="ˎ̥ãӢ; FONT-SIZE: 12px;Times New Roman" w:cs="ˎ̥ãӢ; FONT-SIZE: 12px;Times New Roman"/>
        </w:rPr>
        <w:t>月</w:t>
      </w:r>
      <w:r>
        <w:rPr>
          <w:rFonts w:cs="ˎ̥ãӢ; FONT-SIZE: 12px;Times New Roman" w:ascii="ˎ̥ãӢ; FONT-SIZE: 12px;Times New Roman" w:hAnsi="ˎ̥ãӢ; FONT-SIZE: 12px;Times New Roman"/>
        </w:rPr>
        <w:t>9</w:t>
      </w:r>
      <w:r>
        <w:rPr>
          <w:rFonts w:ascii="ˎ̥ãӢ; FONT-SIZE: 12px;Times New Roman" w:hAnsi="ˎ̥ãӢ; FONT-SIZE: 12px;Times New Roman" w:cs="ˎ̥ãӢ; FONT-SIZE: 12px;Times New Roman"/>
        </w:rPr>
        <w:t>日上午</w:t>
      </w:r>
      <w:r>
        <w:rPr>
          <w:rFonts w:cs="ˎ̥ãӢ; FONT-SIZE: 12px;Times New Roman" w:ascii="ˎ̥ãӢ; FONT-SIZE: 12px;Times New Roman" w:hAnsi="ˎ̥ãӢ; FONT-SIZE: 12px;Times New Roman"/>
        </w:rPr>
        <w:t>9</w:t>
      </w:r>
      <w:r>
        <w:rPr>
          <w:rFonts w:ascii="ˎ̥ãӢ; FONT-SIZE: 12px;Times New Roman" w:hAnsi="ˎ̥ãӢ; FONT-SIZE: 12px;Times New Roman" w:cs="ˎ̥ãӢ; FONT-SIZE: 12px;Times New Roman"/>
        </w:rPr>
        <w:t>点</w:t>
      </w:r>
      <w:r>
        <w:rPr>
          <w:rFonts w:cs="ˎ̥ãӢ; FONT-SIZE: 12px;Times New Roman" w:ascii="ˎ̥ãӢ; FONT-SIZE: 12px;Times New Roman" w:hAnsi="ˎ̥ãӢ; FONT-SIZE: 12px;Times New Roman"/>
        </w:rPr>
        <w:t>30~11</w:t>
      </w: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30</w:t>
      </w:r>
      <w:r>
        <w:rPr>
          <w:rFonts w:ascii="ˎ̥ãӢ; FONT-SIZE: 12px;Times New Roman" w:hAnsi="ˎ̥ãӢ; FONT-SIZE: 12px;Times New Roman" w:cs="ˎ̥ãӢ; FONT-SIZE: 12px;Times New Roman"/>
        </w:rPr>
        <w:t>）面授</w:t>
      </w:r>
      <w:r>
        <w:rPr>
          <w:rFonts w:cs="ˎ̥ãӢ; FONT-SIZE: 12px;Times New Roman" w:ascii="ˎ̥ãӢ; FONT-SIZE: 12px;Times New Roman" w:hAnsi="ˎ̥ãӢ; FONT-SIZE: 12px;Times New Roman"/>
          <w:color w:val="FF0000"/>
        </w:rPr>
        <w:t>(</w:t>
      </w:r>
      <w:r>
        <w:rPr>
          <w:rFonts w:ascii="ˎ̥ãӢ; FONT-SIZE: 12px;Times New Roman" w:hAnsi="ˎ̥ãӢ; FONT-SIZE: 12px;Times New Roman" w:cs="ˎ̥ãӢ; FONT-SIZE: 12px;Times New Roman"/>
          <w:color w:val="FF0000"/>
        </w:rPr>
        <w:t>针对申请学位的同学</w:t>
      </w:r>
      <w:r>
        <w:rPr>
          <w:rFonts w:cs="ˎ̥ãӢ; FONT-SIZE: 12px;Times New Roman" w:ascii="ˎ̥ãӢ; FONT-SIZE: 12px;Times New Roman" w:hAnsi="ˎ̥ãӢ; FONT-SIZE: 12px;Times New Roman"/>
          <w:color w:val="FF0000"/>
        </w:rPr>
        <w:t>)</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w:t>
      </w:r>
      <w:r>
        <w:rPr>
          <w:rFonts w:ascii="ˎ̥ãӢ; FONT-SIZE: 12px;Times New Roman" w:hAnsi="ˎ̥ãӢ; FONT-SIZE: 12px;Times New Roman" w:cs="ˎ̥ãӢ; FONT-SIZE: 12px;Times New Roman"/>
        </w:rPr>
        <w:t>检查学生上阶段完成内容，指出存在的问题；</w:t>
      </w:r>
    </w:p>
    <w:p>
      <w:pPr>
        <w:pStyle w:val="Style15"/>
        <w:spacing w:lineRule="auto" w:line="300" w:before="0" w:after="0"/>
        <w:ind w:firstLine="540"/>
        <w:rPr/>
      </w:pPr>
      <w:r>
        <w:rPr>
          <w:rFonts w:cs="ˎ̥ãӢ; FONT-SIZE: 12px;Times New Roman" w:ascii="ˎ̥ãӢ; FONT-SIZE: 12px;Times New Roman" w:hAnsi="ˎ̥ãӢ; FONT-SIZE: 12px;Times New Roman"/>
        </w:rPr>
        <w:t>·</w:t>
      </w:r>
      <w:r>
        <w:rPr>
          <w:rFonts w:ascii="ˎ̥ãӢ; FONT-SIZE: 12px;Times New Roman" w:hAnsi="ˎ̥ãӢ; FONT-SIZE: 12px;Times New Roman" w:cs="ˎ̥ãӢ; FONT-SIZE: 12px;Times New Roman"/>
        </w:rPr>
        <w:t>讲授施工进度计划编制与施工现场平面图设计要点；</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w:t>
      </w:r>
      <w:r>
        <w:rPr>
          <w:rFonts w:ascii="ˎ̥ãӢ; FONT-SIZE: 12px;Times New Roman" w:hAnsi="ˎ̥ãӢ; FONT-SIZE: 12px;Times New Roman" w:cs="ˎ̥ãӢ; FONT-SIZE: 12px;Times New Roman"/>
        </w:rPr>
        <w:t>讲授毕业设计文本格式及装订要求；</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w:t>
      </w:r>
      <w:r>
        <w:rPr>
          <w:rFonts w:ascii="ˎ̥ãӢ; FONT-SIZE: 12px;Times New Roman" w:hAnsi="ˎ̥ãӢ; FONT-SIZE: 12px;Times New Roman" w:cs="ˎ̥ãӢ; FONT-SIZE: 12px;Times New Roman"/>
        </w:rPr>
        <w:t>讲授毕业答辩准备工作及答辩注意事项。</w:t>
      </w:r>
    </w:p>
    <w:p>
      <w:pPr>
        <w:pStyle w:val="Style15"/>
        <w:spacing w:lineRule="auto" w:line="300" w:before="0" w:after="0"/>
        <w:ind w:firstLine="540"/>
        <w:rPr>
          <w:rFonts w:ascii="ˎ̥ãӢ; FONT-SIZE: 12px;Times New Roman" w:hAnsi="ˎ̥ãӢ; FONT-SIZE: 12px;Times New Roman" w:cs="ˎ̥ãӢ; FONT-SIZE: 12px;Times New Roman"/>
          <w:color w:val="FF0000"/>
        </w:rPr>
      </w:pPr>
      <w:r>
        <w:rPr>
          <w:rFonts w:ascii="ˎ̥ãӢ; FONT-SIZE: 12px;Times New Roman" w:hAnsi="ˎ̥ãӢ; FONT-SIZE: 12px;Times New Roman" w:cs="ˎ̥ãӢ; FONT-SIZE: 12px;Times New Roman"/>
          <w:color w:val="FF0000"/>
        </w:rPr>
        <w:t>地点：朝阳区定福庄东里一号北京水利水电学校</w:t>
      </w:r>
      <w:r>
        <w:rPr>
          <w:rFonts w:cs="ˎ̥ãӢ; FONT-SIZE: 12px;Times New Roman" w:ascii="ˎ̥ãӢ; FONT-SIZE: 12px;Times New Roman" w:hAnsi="ˎ̥ãӢ; FONT-SIZE: 12px;Times New Roman"/>
          <w:color w:val="FF0000"/>
        </w:rPr>
        <w:t xml:space="preserve">501                       </w:t>
      </w:r>
    </w:p>
    <w:p>
      <w:pPr>
        <w:pStyle w:val="Style15"/>
        <w:spacing w:lineRule="auto" w:line="300" w:before="0" w:after="0"/>
        <w:ind w:firstLine="54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t>4</w:t>
      </w:r>
      <w:r>
        <w:rPr>
          <w:rFonts w:ascii="ˎ̥ãӢ; FONT-SIZE: 12px;Times New Roman" w:hAnsi="ˎ̥ãӢ; FONT-SIZE: 12px;Times New Roman" w:cs="ˎ̥ãӢ; FONT-SIZE: 12px;Times New Roman"/>
        </w:rPr>
        <w:t>．</w:t>
      </w:r>
      <w:r>
        <w:rPr>
          <w:rFonts w:cs="ˎ̥ãӢ; FONT-SIZE: 12px;Times New Roman" w:ascii="ˎ̥ãӢ; FONT-SIZE: 12px;Times New Roman" w:hAnsi="ˎ̥ãӢ; FONT-SIZE: 12px;Times New Roman"/>
        </w:rPr>
        <w:t>4</w:t>
      </w:r>
      <w:r>
        <w:rPr>
          <w:rFonts w:ascii="ˎ̥ãӢ; FONT-SIZE: 12px;Times New Roman" w:hAnsi="ˎ̥ãӢ; FONT-SIZE: 12px;Times New Roman" w:cs="ˎ̥ãӢ; FONT-SIZE: 12px;Times New Roman"/>
        </w:rPr>
        <w:t>月</w:t>
      </w:r>
      <w:r>
        <w:rPr>
          <w:rFonts w:cs="ˎ̥ãӢ; FONT-SIZE: 12px;Times New Roman" w:ascii="ˎ̥ãӢ; FONT-SIZE: 12px;Times New Roman" w:hAnsi="ˎ̥ãӢ; FONT-SIZE: 12px;Times New Roman"/>
        </w:rPr>
        <w:t xml:space="preserve">15 </w:t>
      </w:r>
      <w:r>
        <w:rPr>
          <w:rFonts w:ascii="ˎ̥ãӢ; FONT-SIZE: 12px;Times New Roman" w:hAnsi="ˎ̥ãӢ; FONT-SIZE: 12px;Times New Roman" w:cs="ˎ̥ãӢ; FONT-SIZE: 12px;Times New Roman"/>
        </w:rPr>
        <w:t>日前上交毕业设计成果（同时上交电子版），每位学生设计成果必须经指导教师一一确认后方可装订成册。</w:t>
      </w:r>
    </w:p>
    <w:p>
      <w:pPr>
        <w:pStyle w:val="Style15"/>
        <w:spacing w:lineRule="auto" w:line="300" w:before="0" w:after="0"/>
        <w:ind w:firstLine="540"/>
        <w:rPr>
          <w:rFonts w:ascii="ˎ̥ãӢ; FONT-SIZE: 12px;Times New Roman" w:hAnsi="ˎ̥ãӢ; FONT-SIZE: 12px;Times New Roman" w:cs="ˎ̥ãӢ; FONT-SIZE: 12px;Times New Roman"/>
        </w:rPr>
      </w:pPr>
      <w:r>
        <w:rPr>
          <w:rFonts w:eastAsia="ˎ̥ãӢ; FONT-SIZE: 12px;Times New Roman" w:cs="ˎ̥ãӢ; FONT-SIZE: 12px;Times New Roman" w:ascii="ˎ̥ãӢ; FONT-SIZE: 12px;Times New Roman" w:hAnsi="ˎ̥ãӢ; FONT-SIZE: 12px;Times New Roman"/>
        </w:rPr>
        <w:t xml:space="preserve">                                                    </w:t>
      </w:r>
    </w:p>
    <w:p>
      <w:pPr>
        <w:pStyle w:val="Style15"/>
        <w:spacing w:lineRule="auto" w:line="300" w:before="0" w:after="0"/>
        <w:ind w:firstLine="7380"/>
        <w:rPr>
          <w:rFonts w:ascii="ˎ̥ãӢ; FONT-SIZE: 12px;Times New Roman" w:hAnsi="ˎ̥ãӢ; FONT-SIZE: 12px;Times New Roman" w:cs="ˎ̥ãӢ; FONT-SIZE: 12px;Times New Roman"/>
        </w:rPr>
      </w:pPr>
      <w:r>
        <w:rPr>
          <w:rFonts w:eastAsia="ˎ̥ãӢ; FONT-SIZE: 12px;Times New Roman" w:cs="ˎ̥ãӢ; FONT-SIZE: 12px;Times New Roman" w:ascii="ˎ̥ãӢ; FONT-SIZE: 12px;Times New Roman" w:hAnsi="ˎ̥ãӢ; FONT-SIZE: 12px;Times New Roman"/>
        </w:rPr>
        <w:t xml:space="preserve"> </w:t>
      </w:r>
      <w:r>
        <w:rPr>
          <w:rFonts w:cs="ˎ̥ãӢ; FONT-SIZE: 12px;Times New Roman" w:ascii="ˎ̥ãӢ; FONT-SIZE: 12px;Times New Roman" w:hAnsi="ˎ̥ãӢ; FONT-SIZE: 12px;Times New Roman"/>
        </w:rPr>
        <w:t>2019.1.5</w:t>
      </w:r>
    </w:p>
    <w:p>
      <w:pPr>
        <w:pStyle w:val="Normal"/>
        <w:spacing w:lineRule="auto" w:line="300"/>
        <w:jc w:val="center"/>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r>
    </w:p>
    <w:p>
      <w:pPr>
        <w:pStyle w:val="Style15"/>
        <w:spacing w:lineRule="auto" w:line="300" w:before="0" w:after="0"/>
        <w:ind w:firstLine="7380"/>
        <w:rPr>
          <w:rFonts w:ascii="ˎ̥ãӢ; FONT-SIZE: 12px;Times New Roman" w:hAnsi="ˎ̥ãӢ; FONT-SIZE: 12px;Times New Roman" w:cs="ˎ̥ãӢ; FONT-SIZE: 12px;Times New Roman"/>
        </w:rPr>
      </w:pPr>
      <w:r>
        <w:rPr>
          <w:rFonts w:cs="ˎ̥ãӢ; FONT-SIZE: 12px;Times New Roman" w:ascii="ˎ̥ãӢ; FONT-SIZE: 12px;Times New Roman" w:hAnsi="ˎ̥ãӢ; FONT-SIZE: 12px;Times New Roman"/>
        </w:rPr>
      </w:r>
    </w:p>
    <w:sectPr>
      <w:headerReference w:type="default" r:id="rId2"/>
      <w:footerReference w:type="default" r:id="rId3"/>
      <w:type w:val="nextPage"/>
      <w:pgSz w:w="11906" w:h="16838"/>
      <w:pgMar w:left="1418"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新魏">
    <w:charset w:val="86"/>
    <w:family w:val="auto"/>
    <w:pitch w:val="variable"/>
  </w:font>
  <w:font w:name="ˎ̥ãӢ">
    <w:altName w:val=" FONT-SIZE: 12px"/>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3:39:00Z</dcterms:created>
  <dc:creator>dxj</dc:creator>
  <dc:description/>
  <cp:keywords/>
  <dc:language>en-US</dc:language>
  <cp:lastModifiedBy>Windows 用户</cp:lastModifiedBy>
  <dcterms:modified xsi:type="dcterms:W3CDTF">2019-01-11T02:47:00Z</dcterms:modified>
  <cp:revision>74</cp:revision>
  <dc:subject/>
  <dc:title>2010.12土本毕设任务书</dc:title>
</cp:coreProperties>
</file>