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投标合作机构的补充要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深圳区域（深圳、东莞或者广州），独立管理的合法注册的设计公司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外地设计院在深圳开设了分公司的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由于设计实例考察、项目协调沟通的关系，外地、外省的设计院不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6:15Z</dcterms:created>
  <dc:creator>Administrator</dc:creator>
  <dc:description/>
  <dc:language>en-US</dc:language>
  <cp:lastModifiedBy>海洋</cp:lastModifiedBy>
  <dcterms:modified xsi:type="dcterms:W3CDTF">2022-05-19T01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555BADA8244F186455996434258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